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rFonts w:ascii="Chilada ICG Tres" w:hAnsi="Chilada ICG Tres" w:eastAsia="Chilada ICG Tres" w:cs="Chilada ICG Tres"/>
          <w:sz w:val="44"/>
          <w:szCs w:val="44"/>
        </w:rPr>
      </w:pPr>
      <w:r>
        <w:rPr>
          <w:rFonts w:eastAsia="Chilada ICG Tres" w:cs="Chilada ICG Tres" w:ascii="Chilada ICG Tres" w:hAnsi="Chilada ICG Tres"/>
          <w:sz w:val="44"/>
          <w:szCs w:val="44"/>
        </w:rPr>
        <w:t xml:space="preserve">The Smashed and </w:t>
      </w:r>
    </w:p>
    <w:p>
      <w:pPr>
        <w:pStyle w:val="Normal"/>
        <w:spacing w:lineRule="auto" w:line="480"/>
        <w:jc w:val="center"/>
        <w:rPr>
          <w:rFonts w:ascii="Chilada ICG Tres" w:hAnsi="Chilada ICG Tres" w:eastAsia="Chilada ICG Tres" w:cs="Chilada ICG Tres"/>
          <w:sz w:val="44"/>
          <w:szCs w:val="44"/>
        </w:rPr>
      </w:pPr>
      <w:r>
        <w:rPr>
          <w:rFonts w:eastAsia="Chilada ICG Tres" w:cs="Chilada ICG Tres" w:ascii="Chilada ICG Tres" w:hAnsi="Chilada ICG Tres"/>
          <w:sz w:val="44"/>
          <w:szCs w:val="44"/>
        </w:rPr>
        <w:t>slivered glass</w:t>
      </w:r>
    </w:p>
    <w:p>
      <w:pPr>
        <w:pStyle w:val="Normal"/>
        <w:spacing w:lineRule="auto" w:line="480"/>
        <w:rPr/>
      </w:pPr>
      <w:r>
        <w:rPr/>
      </w:r>
    </w:p>
    <w:p>
      <w:pPr>
        <w:pStyle w:val="Normal"/>
        <w:spacing w:lineRule="auto" w:line="480"/>
        <w:rPr>
          <w:lang w:val="en-US"/>
        </w:rPr>
      </w:pPr>
      <w:r>
        <w:rPr>
          <w:lang w:val="en-US"/>
        </w:rPr>
        <w:pict>
          <v:shape id="shape_0" coordsize="14950,7304" path="m127,6742l79,6721l79,6562l53,6297l53,6086l26,5768l26,5742l0,5742l159,5530l212,5477l265,5318l291,5160l344,4948l370,4789l397,4578l503,4260l529,4101l529,3890l556,3731l582,3466l582,3308l608,3043l714,2725l767,2699l820,2699l847,2725l1111,2725l1085,2725l1270,2725l1429,2752l1640,2778l1667,2831l1667,3096l1561,3202l1561,3228l1561,3202l1852,3202l2064,3413l2117,3625l2143,3837l2143,4313l2196,4419l2355,4472l2619,4525l2646,4551l2805,4604l3016,4816l3122,5133l3175,5186l3228,5345l3254,5398l3360,5504l3387,5504l3387,5530l3413,5556l3440,5556l3440,5477l3148,5160l3148,5133l3122,5107l3069,5001l3069,4710l3096,4683l3096,4657l3043,4657l2990,4630l2963,4604l2805,4551l2778,4525l2752,4472l2699,4419l2672,4366l2646,4339l2646,4313l2540,4313l2487,4286l2461,4286l2461,4260l2381,4181l2328,4154l2275,4101l2222,4075l2196,4048l2196,3916l2222,3757l2222,3546l2249,3519l2222,3360l2222,2937l2143,2858l2117,2858l2090,2831l2037,2831l2011,2805l1984,2805l1931,2778l1826,2673l1773,2646l1720,2593l1561,2567l1402,2514l1243,2434l900,2434l952,2408l979,2381l979,2355l1005,2329l1005,2276l1032,2249l1032,2196l1085,1879l1111,1826l1138,1799l1191,1641l1191,1614l1217,1588l1270,1561l1429,1535l1455,1508l1614,1482l1640,1429l1799,1376l1852,1350l2011,1297l2064,1270l2222,1217l2275,1191l2434,1138l2487,1111l2646,1059l2805,900l2857,873l3016,847l3228,794l3387,741l3598,688l3757,662l4022,609l4048,582l4313,529l4392,529l4392,503l4445,503l4657,476l5133,397l5345,344l5371,318l5397,318l5371,318l5371,344l5715,344l5874,318l5927,318l5980,291l6032,291l6006,291l5980,318l5927,318l5715,344l5397,397l5397,424l5424,397l5609,397l5609,424l5583,476l5556,503l5530,503l5556,529l5583,582l5583,635l5530,847l5424,953l5371,979l5212,1138l5159,1297l4948,1350l4842,1403l4683,1376l4471,1350l4154,1323l4101,1323l4075,1297l4022,1297l3810,1350l3783,1376l3783,1350l3783,1376l3757,1429l3731,1455l3757,1455l3810,1482l3836,1482l3836,1455l3889,1429l3916,1429l3969,1376l4022,1350l4075,1350l4233,1376l4286,1376l4339,1403l4366,1403l4366,1429l4418,1455l4471,1455l4630,1482l4683,1508l4842,1508l5001,1482l4974,1482l5001,1482l5159,1508l5186,1482l5265,1482l5292,1455l5345,1429l5371,1403l5371,1350l5397,1323l5397,1297l5371,1244l5371,1164l5397,1138l5397,1006l5424,953l5556,820l5609,794l5636,768l5636,662l5688,503l5688,450l5715,450l5715,397l5768,238l5768,212l5847,212l5900,185l6059,185l6271,159l6429,133l6694,106l6906,80l7170,80l7223,53l7435,53l7593,27l7805,27l7964,0l8916,0l9075,27l9340,27l9498,53l9525,53l9578,80l9737,133l9763,133l9763,159l9895,291l10054,344l10107,371l10319,424l10372,450l10425,503l10451,503l10451,529l10477,529l10477,556l10425,609l10266,662l10107,688l10081,715l9869,768l9816,768l9816,794l9816,768l9869,768l9869,794l9816,900l9790,1059l9631,1270l9578,1323l9551,1482l9525,1508l9551,1561l9710,1614l9763,1826l9790,1985l9816,2249l9842,2408l9842,2620l9631,2937l9472,3149l8281,3360l8228,3387l8281,3413l8440,3413l8440,3440l8467,3651l8467,3704l8678,3863l8837,4022l8863,4498l8811,4763l8811,5160l8784,5318l8784,5530l8758,5689l8731,5742l8731,5795l8758,5795l8758,5768l8784,5768l8811,5821l8837,5848l8837,6112l8863,6271l8890,6483l8916,6483l8916,6509l8916,6483l8890,6483l8916,6483l8890,6456l8890,6430l8916,6377l8916,6350l8943,6324l8943,6244l8969,6218l8969,6139l8996,6086l8996,6033l8969,6006l8969,5927l8943,5900l8943,5795l8916,5768l8916,5689l8890,5636l8863,5609l8863,5556l8837,5504l8811,5345l8811,5318l8784,5265l8784,5186l8811,5133l8837,5107l8837,5080l8863,5080l8890,5054l8890,5027l8916,5001l8916,4789l8943,4630l8943,4445l8969,4419l8969,4181l8996,4128l8996,4101l8969,4075l8969,3995l8943,3969l8943,3890l8916,3863l8916,3810l8863,3810l8758,3704l8731,3704l8705,3651l8705,3625l8678,3625l8678,3599l8652,3599l8652,3546l8625,3546l8625,3519l8652,3519l8678,3493l8890,3466l9313,3466l9472,3440l9525,3440l9578,3413l9604,3413l9604,3387l9578,3360l9551,3360l9551,3334l9578,3281l9578,3202l9551,3149l9551,3122l9578,3096l9578,3043l9631,3016l9657,3016l9657,2990l9710,2964l9737,2937l9790,2937l9790,2831l9816,2778l9816,2725l9842,2673l9869,2646l9869,2540l9975,2434l9975,2381l9948,2355l9922,2302l9922,2249l9895,2038l9895,1852l9816,1694l9816,1614l9790,1588l9790,1455l9869,1376l9895,1217l9895,953l9922,794l9922,662l9975,503l10028,450l10160,450l10160,476l10186,476l10186,503l10292,503l10319,476l10345,476l10372,450l10398,450l10398,318l10372,291l10372,212l10398,212l10398,159l10425,159l10425,133l10451,80l10451,53l10477,27l10477,0l10530,0l10530,27l11324,27l11536,53l11695,53l11906,80l12038,80l12250,106l12488,106l12541,133l12594,133l12806,159l12859,159l12965,212l13044,291l13070,291l13150,371l13176,424l13203,450l13256,476l13335,556l13361,609l13414,662l13441,715l13467,741l13573,794l13600,820l13652,926l14102,1985l14129,2038l14287,2514l14287,2540l14340,2752l14367,2805l14446,3281l14446,3334l14499,3493l14526,3546l14552,3757l14578,3810l14605,4022l14605,4181l14552,4154l14393,4101l14235,4075l14208,3916l14208,3599l14235,3440l14235,3334l14076,2858l14049,2699l13732,2699l13705,2673l13652,2646l13441,2593l13361,2514l13203,2487l13017,2487l12965,2514l12488,2673l12488,2725l12435,2778l12382,2884l12356,3043l12330,3069l12277,3228l12250,3281l12250,4260l12277,4472l12277,4525l12303,4683l12303,4710l12303,4578l12330,4551l12330,4498l12356,4445l12356,4075l12382,3863l12382,2937l12409,2911l12409,2884l12435,2884l12435,2858l12462,2858l12515,2805l12568,2805l12594,2778l12621,2778l12647,2752l12700,2725l12700,2699l12726,2699l12885,2646l12912,2620l13150,2620l13203,2646l13361,2646l13388,2673l13414,2673l13573,2699l13626,2725l13652,2725l13732,2805l13891,2858l13970,2937l14023,2964l14023,2990l14049,3016l14049,3069l14023,3096l14023,3175l13996,3202l13996,3281l14023,3334l14023,3387l14049,3440l14049,3493l14076,3546l14076,3625l14102,3651l14102,3678l14129,3704l14129,3890l14182,3943l14182,4154l14235,4207l14261,4207l14340,4286l14367,4286l14393,4313l14420,4313l14446,4339l14499,4339l14526,4366l14552,4366l14578,4392l14605,4392l14605,4419l14631,4419l14631,4551l14658,4604l14658,4630l14684,4789l14684,5239l14711,5292l14711,6033l14737,6297l14764,6456l14764,6668l14790,6826l14817,7038l14817,7091l14843,7091l14843,7065l14870,7065l14896,7091l14922,7091l14922,7118l14949,7118l14949,7144l14922,7144l14922,7197l14949,7197l14922,7197l14922,7170l14949,7170l14922,7170l14922,7144l14949,7144l14896,7144l14870,7170l14764,7170l14711,7197l14340,7197l14129,7223l14076,7223l13917,7250l13600,7250l13547,7276l13229,7276l13070,7303l12700,7303l11351,7250l11139,7250l10980,7223l10451,7223l10292,7197l8811,7197l8546,7170l6376,7170l6218,7144l5847,7144l5636,7118l5477,7118l5265,7091l4895,7091l4736,7065l4418,7065l4154,7038l3995,7038l3783,7012l3625,7012l3360,6985l3201,6985l2990,6959l2831,6959l2619,6932l2461,6932l2249,6906l926,6906l926,6932l397,6932l344,6906l79,6906l79,6853l53,6826l53,6721l26,6721l26,6668l53,6668l53,6641e" stroked="t" o:allowincell="f" style="position:absolute;margin-left:0pt;margin-top:-196.75pt;width:423.7pt;height:206.95pt">
            <v:stroke color="silver" weight="3240" joinstyle="round" endcap="flat"/>
            <v:fill o:detectmouseclick="t" on="false"/>
            <v:shadow on="t" obscured="f" color="black"/>
            <w10:wrap type="none"/>
          </v:shape>
        </w:pict>
      </w:r>
    </w:p>
    <w:p>
      <w:pPr>
        <w:pStyle w:val="Normal"/>
        <w:spacing w:lineRule="auto" w:line="480"/>
        <w:rPr/>
      </w:pPr>
      <w:r>
        <w:rPr/>
        <w:t xml:space="preserve">I’m Reading DaDA through the erotic nudes of Man Ray, all solarized to Icarus’ flight; I brim with righteous indignation—angry for inequalities men purvey, convinced pussy’s out there but </w:t>
      </w:r>
      <w:r>
        <w:rPr>
          <w:i/>
          <w:iCs/>
        </w:rPr>
        <w:t xml:space="preserve">they-I </w:t>
      </w:r>
      <w:r>
        <w:rPr/>
        <w:t xml:space="preserve">don’t get any.  Next door, San Fran Coyote Chapter bad-vibe the hands that feed them, one room over they : I destroy the drawers of the brain” Tristan said, and he didn’t mean men’s under-shorts.  </w:t>
      </w:r>
      <w:r>
        <w:rPr>
          <w:i/>
          <w:iCs/>
        </w:rPr>
        <w:t>Did</w:t>
      </w:r>
      <w:r>
        <w:rPr/>
        <w:t xml:space="preserve"> you?  Bretón thinks so.  I vole under the whip of </w:t>
      </w:r>
      <w:r>
        <w:rPr>
          <w:i/>
          <w:iCs/>
        </w:rPr>
        <w:t>The poor me I’m born male</w:t>
      </w:r>
      <w:r>
        <w:rPr/>
        <w:t xml:space="preserve"> no sexual power-trope.  No yessea and noah.  I must be purse and </w:t>
      </w:r>
      <w:r>
        <w:rPr>
          <w:i/>
          <w:iCs/>
        </w:rPr>
        <w:t xml:space="preserve">pursuer.  </w:t>
      </w:r>
      <w:r>
        <w:rPr/>
        <w:t>My wife slept with twenty more men not even trying (pre-marriage) than my feeble female ticks on the wall,</w:t>
      </w:r>
      <w:r>
        <w:rPr>
          <w:i/>
          <w:iCs/>
        </w:rPr>
        <w:t xml:space="preserve"> because</w:t>
      </w:r>
      <w:r>
        <w:rPr/>
        <w:t xml:space="preserve">… But dada is sex-implied metaphor, as far as </w:t>
      </w:r>
      <w:r>
        <w:rPr>
          <w:i/>
          <w:iCs/>
        </w:rPr>
        <w:t>Tristan’s</w:t>
      </w:r>
      <w:r>
        <w:rPr/>
        <w:t xml:space="preserve"> poetry is concerned, and he’s </w:t>
      </w:r>
      <w:r>
        <w:rPr>
          <w:i/>
          <w:iCs/>
        </w:rPr>
        <w:t>hep</w:t>
      </w:r>
      <w:r>
        <w:rPr/>
        <w:t xml:space="preserve">s-cat man, for </w:t>
      </w:r>
      <w:r>
        <w:rPr>
          <w:i/>
          <w:iCs/>
        </w:rPr>
        <w:t>bee</w:t>
      </w:r>
      <w:r>
        <w:rPr/>
        <w:t xml:space="preserve">ing where “I” am.  Just read the manuscript!  They purse the muse!  He’s all over love-lust’s map, Dada Tristan.  Read the part about </w:t>
      </w:r>
    </w:p>
    <w:p>
      <w:pPr>
        <w:pStyle w:val="Normal"/>
        <w:spacing w:lineRule="auto" w:line="480"/>
        <w:rPr/>
      </w:pPr>
      <w:r>
        <w:rPr/>
        <w:t xml:space="preserve">          </w:t>
      </w:r>
      <w:r>
        <w:rPr/>
        <w:t>Modern Times.</w:t>
      </w:r>
    </w:p>
    <w:p>
      <w:pPr>
        <w:pStyle w:val="Normal"/>
        <w:spacing w:lineRule="auto" w:line="480"/>
        <w:rPr/>
      </w:pPr>
      <w:r>
        <w:rPr/>
        <w:t>I refuse to play the caveman-oogle game.  Because ‘she’ (like most women) pouty-eye whatever they want.  It’s bullshit, but I can’t help prostrating myself.  I’m a religious disciple, atomizing health, wealth, vigor, and mental suppleness.  Why?  No reason.  Lack of it and not.  DADA!  Self-loathing.  Pity.</w:t>
      </w:r>
    </w:p>
    <w:p>
      <w:pPr>
        <w:pStyle w:val="Normal"/>
        <w:spacing w:lineRule="auto" w:line="480"/>
        <w:rPr/>
      </w:pPr>
      <w:r>
        <w:rPr/>
        <w:tab/>
        <w:t xml:space="preserve">“Pity is a feeling, like diarrhea in relation to disgust, that undermines health.” </w:t>
      </w:r>
    </w:p>
    <w:p>
      <w:pPr>
        <w:pStyle w:val="Normal"/>
        <w:spacing w:lineRule="auto" w:line="480"/>
        <w:rPr/>
      </w:pPr>
      <w:r>
        <w:rPr/>
        <w:t xml:space="preserve">According to </w:t>
      </w:r>
      <w:r>
        <w:rPr>
          <w:i/>
          <w:iCs/>
        </w:rPr>
        <w:t>Tzara</w:t>
      </w:r>
      <w:r>
        <w:rPr/>
        <w:t xml:space="preserve">s who might not know better than </w:t>
      </w:r>
      <w:r>
        <w:rPr>
          <w:i/>
          <w:iCs/>
        </w:rPr>
        <w:t>any</w:t>
      </w:r>
      <w:r>
        <w:rPr/>
        <w:t xml:space="preserve">one.   I move to </w:t>
      </w:r>
      <w:r>
        <w:rPr>
          <w:i/>
          <w:iCs/>
        </w:rPr>
        <w:t>Uncertain Grace</w:t>
      </w:r>
      <w:r>
        <w:rPr/>
        <w:t xml:space="preserve"> by Sebastiwo Salgado.  </w:t>
      </w:r>
      <w:r>
        <w:rPr>
          <w:i/>
          <w:iCs/>
        </w:rPr>
        <w:t>Gado</w:t>
      </w:r>
      <w:r>
        <w:rPr/>
        <w:t xml:space="preserve">.  Dada.  [Gado-Gado]  I’m hungry, associating.  DaDa’s black and white chiascuro is beyond authentic description.  Sixty thousand words in silver-gelatin array.  I plate.  Two plates.  Three plates more.  Oh, to capture </w:t>
      </w:r>
      <w:r>
        <w:rPr>
          <w:i/>
          <w:iCs/>
        </w:rPr>
        <w:t>a single</w:t>
      </w:r>
      <w:r>
        <w:rPr/>
        <w:t xml:space="preserve"> moment like this?  </w:t>
      </w:r>
      <w:r>
        <w:rPr>
          <w:i/>
          <w:iCs/>
        </w:rPr>
        <w:t>Coyotes</w:t>
      </w:r>
      <w:r>
        <w:rPr/>
        <w:t xml:space="preserve"> drone on.  Equal pay for black strippers.  Why </w:t>
      </w:r>
      <w:r>
        <w:rPr>
          <w:i/>
          <w:iCs/>
        </w:rPr>
        <w:t>not</w:t>
      </w:r>
      <w:r>
        <w:rPr/>
        <w:t xml:space="preserve">!?  More booth time, stretching our vulvas ‘gainst glass.  More men with quiet Kleenex, tidying aim up off, imagining somewhere/one else.  To-marrow, center of bone, point, you may feel/be a little death.   All hollow, </w:t>
      </w:r>
      <w:r>
        <w:rPr>
          <w:i/>
          <w:iCs/>
        </w:rPr>
        <w:t>except</w:t>
      </w:r>
      <w:r>
        <w:rPr/>
        <w:t xml:space="preserve">… that spasmodic instant?  That one  </w:t>
      </w:r>
      <w:r>
        <w:rPr>
          <w:i/>
          <w:iCs/>
        </w:rPr>
        <w:t>just here now</w:t>
      </w:r>
      <w:r>
        <w:rPr/>
        <w:t xml:space="preserve"> moment of truth.  Yea.  I’m mad about it.  Who pays the bills for all that spermicide?  How moments cunt to this state of affairs?  How man came, and slunk it out of there.  Why the money’s sitting on the dresser… not, vicer-verses.  HA.  We pursue the pursuers pursuing their invisible dream.  We are dumb monkeys with wooden pegs, cajoling our superiority.  The reasonably attractive girl on crutches is mobbed, for casting her loin the direction of tavern table.  She flirts with sixes and sevens; make your selection from the overabundance of roosters.  I’m busy reading Tzara, writing sexual marginalia to most of his lines.  Is it me, of the universal male consciousness?  </w:t>
      </w:r>
      <w:r>
        <w:rPr>
          <w:i/>
          <w:iCs/>
        </w:rPr>
        <w:t xml:space="preserve">Thought is made in the mouth.  </w:t>
      </w:r>
      <w:r>
        <w:rPr/>
        <w:t xml:space="preserve">True of reasonable humps in bell curves.  True, and truer than we’d like to admit.  He likes poets that are farts in steam engines.  Odd predilection.  Who wants to call themselves a poet?  I mean to say, who </w:t>
      </w:r>
      <w:r>
        <w:rPr>
          <w:i/>
          <w:iCs/>
        </w:rPr>
        <w:t>isn’t</w:t>
      </w:r>
      <w:r>
        <w:rPr/>
        <w:t xml:space="preserve"> one?  </w:t>
      </w:r>
      <w:r>
        <w:rPr>
          <w:i/>
          <w:iCs/>
        </w:rPr>
        <w:t>We have always made mistakes, but the greatest mistakes are the poems we’ve written.</w:t>
      </w:r>
      <w:r>
        <w:rPr/>
        <w:t xml:space="preserve">  That’s because we’re inclined to ego-father hapless gumboils of individual letters to “meaning”?  DADA wanted to protect the three essential laws of God.  Namely eating, making love (fucking), and shitting.  It’s a daunting task in a ontology of intellectual </w:t>
      </w:r>
      <w:r>
        <w:rPr>
          <w:i/>
          <w:iCs/>
        </w:rPr>
        <w:t>isms</w:t>
      </w:r>
      <w:r>
        <w:rPr/>
        <w:t xml:space="preserve">.   </w:t>
      </w:r>
      <w:r>
        <w:rPr>
          <w:i/>
          <w:iCs/>
        </w:rPr>
        <w:t>Dadaism</w:t>
      </w:r>
      <w:r>
        <w:rPr/>
        <w:t xml:space="preserve">.  Got a nasty ring t-it.  Meanwhile the girl with her boyfriend is leaning back ever too slightly for accident.  We knowingly touch small electric nipples, for several minutes.  Back to back.  It’s the best dada fodder to sieve shades of the </w:t>
      </w:r>
      <w:r>
        <w:rPr>
          <w:i/>
          <w:iCs/>
        </w:rPr>
        <w:t>very logical</w:t>
      </w:r>
      <w:r>
        <w:rPr/>
        <w:t xml:space="preserve">, from </w:t>
      </w:r>
      <w:r>
        <w:rPr>
          <w:i/>
          <w:iCs/>
        </w:rPr>
        <w:t>somewhat logical</w:t>
      </w:r>
      <w:r>
        <w:rPr/>
        <w:t xml:space="preserve">.  I decide dada is </w:t>
      </w:r>
      <w:r>
        <w:rPr>
          <w:i/>
          <w:iCs/>
        </w:rPr>
        <w:t>Einstein</w:t>
      </w:r>
      <w:r>
        <w:rPr/>
        <w:t xml:space="preserve">ing of logic and truth.  Dash it all!  He’s ready to go and she follows.  Is it logic, she wants to say something, and is afraid, when she can cold stare a million men to her sweet vaginal lips?   Dada is an antedated precursor of its new near-exact copies.  Hazrat Inayat Khan was dada of his day.  Jesus the dada of his.  N-so on.  DADaman and his neurasthenias, duking life out.  Dada the chevroned gas truck boy feeling up fat girls legs—and a soapy-tasting martini—the anti-men loose-legging Burning Man—all the false-utopian—all the one of a kind phenomena.   All predictably, </w:t>
      </w:r>
      <w:r>
        <w:rPr>
          <w:i/>
          <w:iCs/>
        </w:rPr>
        <w:t>other</w:t>
      </w:r>
      <w:r>
        <w:rPr/>
        <w:t xml:space="preserve">, one-of-kinds.  I like Man Ray DaaDA’s choice in nude female </w:t>
      </w:r>
      <w:r>
        <w:rPr>
          <w:i/>
          <w:iCs/>
        </w:rPr>
        <w:t>bods</w:t>
      </w:r>
      <w:r>
        <w:rPr/>
        <w:t>.  Dada’s absurd and dead, but long live it.  O</w:t>
      </w:r>
      <w:r>
        <w:rPr>
          <w:i/>
          <w:iCs/>
          <w:sz w:val="22"/>
          <w:szCs w:val="22"/>
        </w:rPr>
        <w:t>m</w:t>
      </w:r>
      <w:r>
        <w:rPr>
          <w:i/>
          <w:iCs/>
        </w:rPr>
        <w:t>m</w:t>
      </w:r>
      <w:r>
        <w:rPr>
          <w:i/>
          <w:iCs/>
          <w:sz w:val="18"/>
          <w:szCs w:val="18"/>
        </w:rPr>
        <w:t>m</w:t>
      </w:r>
      <w:r>
        <w:rPr>
          <w:i/>
          <w:iCs/>
          <w:sz w:val="16"/>
          <w:szCs w:val="16"/>
        </w:rPr>
        <w:t>m</w:t>
      </w:r>
      <w:r>
        <w:rPr/>
        <w:t xml:space="preserve">-holy man six hundred million said </w:t>
      </w:r>
      <w:r>
        <w:rPr>
          <w:i/>
          <w:iCs/>
        </w:rPr>
        <w:t>gossip is truth</w:t>
      </w:r>
      <w:r>
        <w:rPr/>
        <w:t xml:space="preserve">, which inspired countless mimic prattle-ons.  Blame </w:t>
      </w:r>
      <w:r>
        <w:rPr>
          <w:i/>
          <w:iCs/>
        </w:rPr>
        <w:t>him</w:t>
      </w:r>
      <w:r>
        <w:rPr/>
        <w:t xml:space="preserve">. Logic is mute to a silhouette of anything but it’s own shadow.  And luck won’t have you.  The place heats up as eleven people copse the bar’s hand-carved rail.  Awaiting layman’s sacrament.  Fill your inequality-vase here, with pithy-inner fortitude.  Compare it, to a well-filled wallet.  In the heat of the might, your reactions is </w:t>
      </w:r>
      <w:r>
        <w:rPr>
          <w:i/>
          <w:iCs/>
        </w:rPr>
        <w:t>moderne life</w:t>
      </w:r>
      <w:r>
        <w:rPr/>
        <w:t xml:space="preserve">.  In the heat of your last minute on earth, reaction turn-tail to God.   No wonder we like to think of ourselves </w:t>
      </w:r>
      <w:r>
        <w:rPr>
          <w:i/>
          <w:iCs/>
        </w:rPr>
        <w:t>charming, likable, and delightful.  Note</w:t>
      </w:r>
      <w:r>
        <w:rPr/>
        <w:t xml:space="preserve"> fake ironic-fire under thick cigarette smoke Scottish terrier, his woofs and bark-sonics to wingtips and  hangman’s nooses, nobody hears swinging.  The </w:t>
      </w:r>
      <w:r>
        <w:rPr>
          <w:i/>
          <w:iCs/>
        </w:rPr>
        <w:t>enough is enough</w:t>
      </w:r>
      <w:r>
        <w:rPr/>
        <w:t xml:space="preserve"> does me in here—its emotive non-frivolity drinking me to feisty drink, and facile driving.  I poem the back of my had-</w:t>
      </w:r>
      <w:r>
        <w:rPr>
          <w:i/>
          <w:iCs/>
        </w:rPr>
        <w:t>had-not</w:t>
      </w:r>
      <w:r>
        <w:rPr/>
        <w:t xml:space="preserve"> hand, towing quasi-automatic fingers: with leaky  Bic  Ink.</w:t>
      </w:r>
    </w:p>
    <w:p>
      <w:pPr>
        <w:pStyle w:val="Normal"/>
        <w:spacing w:lineRule="auto" w:line="480"/>
        <w:rPr/>
      </w:pPr>
      <w:r>
        <w:rPr/>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t>Two olives are charming</w:t>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t xml:space="preserve">  </w:t>
      </w:r>
      <w:r>
        <w:rPr>
          <w:rFonts w:eastAsia="GroveScriptMedium" w:cs="GroveScriptMedium" w:ascii="GroveScriptMedium" w:hAnsi="GroveScriptMedium"/>
        </w:rPr>
        <w:t>one   olive I scharming</w:t>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t xml:space="preserve">  </w:t>
      </w:r>
      <w:r>
        <w:rPr>
          <w:rFonts w:eastAsia="GroveScriptMedium" w:cs="GroveScriptMedium" w:ascii="GroveScriptMedium" w:hAnsi="GroveScriptMedium"/>
        </w:rPr>
        <w:t>no olive is charming.</w:t>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t>Dada days its.  Charming.</w:t>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t xml:space="preserve">   </w:t>
      </w:r>
      <w:r>
        <w:rPr>
          <w:rFonts w:eastAsia="GroveScriptMedium" w:cs="GroveScriptMedium" w:ascii="GroveScriptMedium" w:hAnsi="GroveScriptMedium"/>
        </w:rPr>
        <w:t xml:space="preserve">I don’t believe  </w:t>
      </w:r>
      <w:r>
        <w:rPr>
          <w:rFonts w:eastAsia="GroveScriptMedium" w:cs="GroveScriptMedium" w:ascii="GroveScriptMedium" w:hAnsi="GroveScriptMedium"/>
          <w:spacing w:val="-20"/>
        </w:rPr>
        <w:t>D</w:t>
      </w:r>
      <w:r>
        <w:rPr>
          <w:rFonts w:eastAsia="GroveScriptMedium" w:cs="GroveScriptMedium" w:ascii="GroveScriptMedium" w:hAnsi="GroveScriptMedium"/>
          <w:smallCaps/>
          <w:spacing w:val="-20"/>
        </w:rPr>
        <w:t>A</w:t>
      </w:r>
      <w:r>
        <w:rPr>
          <w:rFonts w:eastAsia="GroveScriptMedium" w:cs="GroveScriptMedium" w:ascii="GroveScriptMedium" w:hAnsi="GroveScriptMedium"/>
          <w:spacing w:val="-20"/>
        </w:rPr>
        <w:t>D</w:t>
      </w:r>
      <w:r>
        <w:rPr>
          <w:rFonts w:eastAsia="GroveScriptMedium" w:cs="GroveScriptMedium" w:ascii="GroveScriptMedium" w:hAnsi="GroveScriptMedium"/>
          <w:smallCaps/>
          <w:spacing w:val="-20"/>
        </w:rPr>
        <w:t>A.</w:t>
      </w:r>
    </w:p>
    <w:p>
      <w:pPr>
        <w:pStyle w:val="Normal"/>
        <w:spacing w:lineRule="auto" w:line="480"/>
        <w:ind w:left="1800" w:hanging="0"/>
        <w:rPr/>
      </w:pPr>
      <w:r>
        <w:rPr>
          <w:rFonts w:eastAsia="GroveScriptMedium" w:cs="GroveScriptMedium" w:ascii="GroveScriptMedium" w:hAnsi="GroveScriptMedium"/>
        </w:rPr>
        <w:t xml:space="preserve">I’m not </w:t>
      </w:r>
      <w:r>
        <w:rPr>
          <w:rFonts w:eastAsia="GroveScriptMedium" w:cs="GroveScriptMedium" w:ascii="GroveScriptMedium" w:hAnsi="GroveScriptMedium"/>
          <w:u w:val="single"/>
        </w:rPr>
        <w:t>suppose</w:t>
      </w:r>
      <w:r>
        <w:rPr>
          <w:rFonts w:eastAsia="GroveScriptMedium" w:cs="GroveScriptMedium" w:ascii="GroveScriptMedium" w:hAnsi="GroveScriptMedium"/>
        </w:rPr>
        <w:t xml:space="preserve"> to believe it.</w:t>
      </w:r>
    </w:p>
    <w:p>
      <w:pPr>
        <w:pStyle w:val="Normal"/>
        <w:spacing w:lineRule="auto" w:line="480"/>
        <w:ind w:left="1800" w:hanging="0"/>
        <w:rPr/>
      </w:pPr>
      <w:r>
        <w:rPr>
          <w:rFonts w:eastAsia="GroveScriptMedium" w:cs="GroveScriptMedium" w:ascii="GroveScriptMedium" w:hAnsi="GroveScriptMedium"/>
        </w:rPr>
        <w:t xml:space="preserve"> </w:t>
      </w:r>
      <w:r>
        <w:rPr>
          <w:rFonts w:eastAsia="GroveScriptMedium" w:cs="GroveScriptMedium" w:ascii="GroveScriptMedium" w:hAnsi="GroveScriptMedium"/>
          <w:spacing w:val="-28"/>
        </w:rPr>
        <w:t>DADA</w:t>
      </w:r>
      <w:r>
        <w:rPr>
          <w:rFonts w:eastAsia="GroveScriptMedium" w:cs="GroveScriptMedium" w:ascii="GroveScriptMedium" w:hAnsi="GroveScriptMedium"/>
        </w:rPr>
        <w:t xml:space="preserve">  is death.</w:t>
      </w:r>
    </w:p>
    <w:p>
      <w:pPr>
        <w:pStyle w:val="Normal"/>
        <w:spacing w:lineRule="auto" w:line="480"/>
        <w:ind w:left="1800" w:hanging="0"/>
        <w:rPr>
          <w:rFonts w:ascii="GroveScriptMedium" w:hAnsi="GroveScriptMedium" w:eastAsia="GroveScriptMedium" w:cs="GroveScriptMedium"/>
        </w:rPr>
      </w:pPr>
      <w:r>
        <w:rPr>
          <w:rFonts w:eastAsia="GroveScriptMedium" w:cs="GroveScriptMedium" w:ascii="GroveScriptMedium" w:hAnsi="GroveScriptMedium"/>
        </w:rPr>
        <w:t>I must believe in death</w:t>
      </w:r>
    </w:p>
    <w:p>
      <w:pPr>
        <w:pStyle w:val="Normal"/>
        <w:spacing w:lineRule="auto" w:line="480"/>
        <w:ind w:left="1800" w:hanging="0"/>
        <w:rPr>
          <w:rFonts w:ascii="GroveScriptMedium" w:hAnsi="GroveScriptMedium" w:eastAsia="GroveScriptMedium" w:cs="GroveScriptMedium"/>
        </w:rPr>
      </w:pPr>
      <w:r>
        <w:rPr>
          <w:rFonts w:eastAsia="GroveScriptMedium" w:cs="GroveScriptMedium" w:ascii="GroveScriptMedium" w:hAnsi="GroveScriptMedium"/>
        </w:rPr>
        <w:t>According to its  critics.</w:t>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r>
    </w:p>
    <w:p>
      <w:pPr>
        <w:pStyle w:val="Normal"/>
        <w:spacing w:lineRule="auto" w:line="480"/>
        <w:ind w:left="1980" w:hanging="0"/>
        <w:rPr>
          <w:rFonts w:ascii="GroveScriptMedium" w:hAnsi="GroveScriptMedium" w:eastAsia="GroveScriptMedium" w:cs="GroveScriptMedium"/>
        </w:rPr>
      </w:pPr>
      <w:r>
        <w:rPr>
          <w:rFonts w:eastAsia="GroveScriptMedium" w:cs="GroveScriptMedium" w:ascii="GroveScriptMedium" w:hAnsi="GroveScriptMedium"/>
        </w:rPr>
      </w:r>
    </w:p>
    <w:p>
      <w:pPr>
        <w:pStyle w:val="Normal"/>
        <w:spacing w:lineRule="auto" w:line="480"/>
        <w:rPr/>
      </w:pPr>
      <w:r>
        <w:rPr/>
        <w:t xml:space="preserve">Where </w:t>
      </w:r>
      <w:r>
        <w:rPr>
          <w:i/>
          <w:iCs/>
        </w:rPr>
        <w:t>are</w:t>
      </w:r>
      <w:r>
        <w:rPr/>
        <w:t xml:space="preserve"> our isms and ists?</w:t>
      </w:r>
    </w:p>
    <w:p>
      <w:pPr>
        <w:pStyle w:val="Normal"/>
        <w:spacing w:lineRule="auto" w:line="480"/>
        <w:rPr/>
      </w:pPr>
      <w:r>
        <w:rPr/>
      </w:r>
    </w:p>
    <w:p>
      <w:pPr>
        <w:pStyle w:val="Normal"/>
        <w:rPr/>
      </w:pPr>
      <w:r>
        <w:rPr/>
        <w:tab/>
        <w:t xml:space="preserve">            </w:t>
      </w:r>
      <w:r>
        <w:rPr>
          <w:sz w:val="22"/>
          <w:szCs w:val="22"/>
        </w:rPr>
        <w:t>L</w:t>
      </w:r>
      <w:r>
        <w:rPr/>
        <w:t>uv,</w:t>
      </w:r>
    </w:p>
    <w:p>
      <w:pPr>
        <w:pStyle w:val="Normal"/>
        <w:spacing w:lineRule="auto" w:line="480"/>
        <w:rPr/>
      </w:pPr>
      <w:r>
        <w:rPr/>
        <w:t>No where.     DAD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quitectura" w:hAnsi="Arquitectura" w:eastAsia="Arquitectura" w:cs="Arquitectura"/>
          <w:sz w:val="72"/>
          <w:szCs w:val="72"/>
        </w:rPr>
      </w:pPr>
      <w:r>
        <w:rPr>
          <w:rFonts w:eastAsia="Arquitectura" w:cs="Arquitectura" w:ascii="Arquitectura" w:hAnsi="Arquitectura"/>
          <w:sz w:val="72"/>
          <w:szCs w:val="72"/>
        </w:rPr>
        <w:t>To be honest,</w:t>
      </w:r>
    </w:p>
    <w:p>
      <w:pPr>
        <w:pStyle w:val="Normal"/>
        <w:spacing w:lineRule="auto" w:line="480"/>
        <w:rPr/>
      </w:pPr>
      <w:r>
        <w:rPr/>
      </w:r>
    </w:p>
    <w:p>
      <w:pPr>
        <w:pStyle w:val="Normal"/>
        <w:spacing w:lineRule="auto" w:line="480"/>
        <w:rPr/>
      </w:pPr>
      <w:r>
        <w:rPr/>
      </w:r>
    </w:p>
    <w:p>
      <w:pPr>
        <w:pStyle w:val="Normal"/>
        <w:spacing w:lineRule="auto" w:line="480"/>
        <w:rPr/>
      </w:pPr>
      <w:r>
        <w:rPr/>
        <w:t xml:space="preserve">DADA is like ZEN, not to say dada is amenable to simile, and not to say it isn’t.  I was interested in how each of Tristan’s lines were fraught with innuendoes so amenable to sexual intention except of course #8 </w:t>
      </w:r>
      <w:r>
        <w:rPr>
          <w:i/>
          <w:iCs/>
        </w:rPr>
        <w:t xml:space="preserve">the death of guillaume appollinaire </w:t>
      </w:r>
      <w:r>
        <w:rPr/>
        <w:t xml:space="preserve">which was deep and cold as a river from slow snow melt, minus the usual implications of </w:t>
      </w:r>
      <w:r>
        <w:rPr>
          <w:i/>
          <w:iCs/>
        </w:rPr>
        <w:t>cold</w:t>
      </w:r>
      <w:r>
        <w:rPr/>
        <w:t xml:space="preserve">.  He seems to have his own landscape of sexual language, from waterfalls to tridents, balloons shock green marble shudders frozen frigid lakes waterproof animals plants </w:t>
      </w:r>
      <w:r>
        <w:rPr>
          <w:i/>
          <w:iCs/>
        </w:rPr>
        <w:t>etc</w:t>
      </w:r>
      <w:r>
        <w:rPr/>
        <w:t xml:space="preserve">.  </w:t>
      </w:r>
    </w:p>
    <w:p>
      <w:pPr>
        <w:pStyle w:val="Normal"/>
        <w:spacing w:lineRule="auto" w:line="480"/>
        <w:rPr/>
      </w:pPr>
      <w:r>
        <w:rPr/>
        <w:t>But I koan dada is and isn’t.  So maybe it isn’t.</w:t>
      </w:r>
    </w:p>
    <w:p>
      <w:pPr>
        <w:pStyle w:val="Normal"/>
        <w:spacing w:lineRule="auto" w:line="480"/>
        <w:rPr/>
      </w:pPr>
      <w:r>
        <w:rPr/>
      </w:r>
    </w:p>
    <w:p>
      <w:pPr>
        <w:pStyle w:val="Normal"/>
        <w:spacing w:lineRule="auto" w:line="480"/>
        <w:rPr>
          <w:rFonts w:ascii="Arquitectura" w:hAnsi="Arquitectura" w:eastAsia="Arquitectura" w:cs="Arquitectura"/>
          <w:sz w:val="72"/>
          <w:szCs w:val="72"/>
        </w:rPr>
      </w:pPr>
      <w:r>
        <w:rPr>
          <w:rFonts w:eastAsia="Arquitectura" w:cs="Arquitectura" w:ascii="Arquitectura" w:hAnsi="Arquitectura"/>
          <w:sz w:val="72"/>
          <w:szCs w:val="72"/>
        </w:rPr>
      </w:r>
    </w:p>
    <w:p>
      <w:pPr>
        <w:pStyle w:val="Normal"/>
        <w:spacing w:lineRule="auto" w:line="480"/>
        <w:rPr>
          <w:rFonts w:ascii="Arquitectura" w:hAnsi="Arquitectura" w:eastAsia="Arquitectura" w:cs="Arquitectura"/>
          <w:sz w:val="72"/>
          <w:szCs w:val="72"/>
        </w:rPr>
      </w:pPr>
      <w:r>
        <w:rPr>
          <w:rFonts w:eastAsia="Arquitectura" w:cs="Arquitectura" w:ascii="Arquitectura" w:hAnsi="Arquitectura"/>
          <w:sz w:val="72"/>
          <w:szCs w:val="72"/>
        </w:rPr>
        <w:t xml:space="preserve">     </w:t>
      </w:r>
      <w:r>
        <w:rPr>
          <w:rFonts w:eastAsia="Arquitectura" w:cs="Arquitectura" w:ascii="Arquitectura" w:hAnsi="Arquitectura"/>
          <w:sz w:val="72"/>
          <w:szCs w:val="72"/>
        </w:rPr>
        <w:t>The reading blew me away.</w:t>
      </w:r>
    </w:p>
    <w:p>
      <w:pPr>
        <w:pStyle w:val="Normal"/>
        <w:spacing w:lineRule="auto" w:line="480"/>
        <w:ind w:right="2880" w:hanging="0"/>
        <w:jc w:val="right"/>
        <w:rPr>
          <w:rFonts w:ascii="Arquitectura" w:hAnsi="Arquitectura" w:eastAsia="Arquitectura" w:cs="Arquitectura"/>
          <w:sz w:val="72"/>
          <w:szCs w:val="72"/>
        </w:rPr>
      </w:pPr>
      <w:r>
        <w:rPr>
          <w:rFonts w:eastAsia="Arquitectura" w:cs="Arquitectura" w:ascii="Arquitectura" w:hAnsi="Arquitectura"/>
          <w:sz w:val="72"/>
          <w:szCs w:val="72"/>
        </w:rPr>
        <w:pict>
          <v:shape id="shape_0" coordsize="22517,3176" path="m3847,2286l3916,2275l4339,2116l5292,1746l5556,1693l5397,1720l5371,1720l5371,1746l5794,1746l5768,1746l5715,1772l5688,1799l6165,1720l5953,1878l5900,1931l6376,1905l6350,1905l6323,1931l6641,1667l7382,1243l7408,1217l7408,1243l7382,1243l7911,820l8123,661l8123,688l8334,635l9128,370l8969,397l8599,661l8546,688l8969,688l8969,661l8916,873l8758,1032l8784,979l9234,979l9207,979l9207,1005l9472,1032l10213,1005l10160,1005l10133,1032l10107,1032l10980,873l10927,873l10901,899l10901,873l11324,846l11906,820l11695,793l11642,952l11615,952l11774,979l12409,1005l12382,1005l12382,1085l13017,1137l13811,1111l13600,1085l13600,1137l14182,1164l15081,1005l14922,1005l14896,1032l15848,1005l15796,1005l16325,635l16351,317l16298,264l16325,238l16642,26l16801,0l16775,0l16933,211l17304,423l18680,793l18521,741l18521,793l18547,793l18971,846l19658,820l20849,820l20664,820l20637,873l20664,899l21299,952l21828,1005l22040,1005l21987,1005l22516,1058l22463,1032l22304,1085l22251,1111l22225,1111l22225,1164l22013,1217l21431,1428l21061,1481l21087,1481l21114,1455l20532,1508l19420,1534l18415,1587l18627,1587l18415,1534l17568,1508l17304,1508l17462,1508l17462,1534l17515,1508l17357,1455l15610,1455l14340,1481l14182,1508l14446,1508l14182,1481l13758,1428l13229,1402l13414,1402l13838,1085l13467,1085l12568,1058l12038,1085l12197,1085l11668,1032l10292,1058l8811,1111l8863,1111l9234,1137l8969,1164l8017,1376l6165,1799l6112,1799l6588,1825l6562,1825l6085,1878l4868,2249l5027,2222l5001,2249l4207,2619l2725,3148l2672,3175l2937,3148l2963,3148l0,3095l10980,1111e" stroked="t" o:allowincell="f" style="position:absolute;margin-left:-97.2pt;margin-top:54pt;width:638.2pt;height:89.95pt">
            <v:stroke color="navy" weight="12600" joinstyle="round" endcap="flat"/>
            <v:fill o:detectmouseclick="t" on="false"/>
            <w10:wrap type="none"/>
          </v:shape>
        </w:pict>
        <w:drawing>
          <wp:inline distT="0" distB="0" distL="0" distR="0">
            <wp:extent cx="102552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25525" cy="1312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ilada ICG Tres">
    <w:charset w:val="01"/>
    <w:family w:val="auto"/>
    <w:pitch w:val="variable"/>
  </w:font>
  <w:font w:name="GroveScriptMedium">
    <w:charset w:val="01"/>
    <w:family w:val="auto"/>
    <w:pitch w:val="variable"/>
  </w:font>
  <w:font w:name="Arquitectur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3:12:00Z</dcterms:created>
  <dc:creator>Brock Foxworthy Hanson</dc:creator>
  <dc:description/>
  <dc:language>en-US</dc:language>
  <cp:lastModifiedBy>Brock Foxworthy Hanson</cp:lastModifiedBy>
  <cp:lastPrinted>1997-09-17T20:26:00Z</cp:lastPrinted>
  <dcterms:modified xsi:type="dcterms:W3CDTF">1998-08-09T11:18:00Z</dcterms:modified>
  <cp:revision>10</cp:revision>
  <dc:subject/>
  <dc:title>The Smashed and </dc:title>
</cp:coreProperties>
</file>