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 man is walking down a grey, rainy street in Seattl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roadway district.  He's dressed differently...a little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ut nobody could necessarily say why.  His step feels heav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faraway.      This man's name is Do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ound of traffic is loud but muted into a kind of white no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synch with the black and white starkness of the fil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Doran is tall and thin, slightly hunched; a conce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presence. He stops a moment to listen to a street musici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ho plays his saxophone as if he wasn'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872" w:leader="none"/>
          <w:tab w:val="left" w:pos="259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Dis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small aircraft on a grey day, a segment of straight,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ight.  He's looking out and down, in and through a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 malfocused picture  The noise of the plane and cars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fferent entirely. Here the camera pans down at the clou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Dis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 to rainy street, scene 1.</w:t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 xml:space="preserve">     Doran sort of wakes from a dream, finding still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acknowledgement of his presence. He take out a coin and miss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he musician's case on purpose, walks away. The man 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reamily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 Music fades slowly (hauntingly) Scene goes slightly surre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 then quiet as he turns from sight down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icture fades to white graininess, pa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8"/>
          <w:szCs w:val="28"/>
          <w:lang w:val="en-US"/>
        </w:rPr>
      </w:pPr>
      <w:r>
        <w:rPr>
          <w:rFonts w:eastAsia="modern a" w:cs="modern a" w:ascii="modern a" w:hAnsi="modern a"/>
          <w:color w:val="000000"/>
          <w:sz w:val="28"/>
          <w:szCs w:val="28"/>
          <w:lang w:val="en-US"/>
        </w:rPr>
        <w:t>Inserts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oud, smokey interior of a coffeeshop.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 High contrast. Camera pans slowly after he e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Doran comes in, looks around. The world, again, carries 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if he wasn't there.  He turns to the man furiously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coff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"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Latt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4-cont.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The camera closes in on this man's pace; motions.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 frenzied elegance, almost perfection to them. The light 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 off the chrome machine in a warm but steely way, acc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 black and white film 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I&gt;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Here while Doran watches, three images pass by his e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very quickly, in close-up color.  They appear as: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)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utomobile test wreck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2)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 figure skater doing a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piece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and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3)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Robotics...automated machinery in mo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he employee hands him the cup and looks intently in his e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sk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Camera holds his eyes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Cafe Employe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Is there anything else you wan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(looks around, off guard, sees nothing, shrugs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"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No... I mean, No Thank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Cafe Employee-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"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Buck fourty. There's the suga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Doran sits down, easing back and in, still star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employee, whose frenzy is ren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Dis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mera frame on head and body of the employee, which slo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ocused to Dora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Doran stands in front of a mirror, naked, staring bac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himself. He's hunched and weak looking, younger by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After a moment, he pulls a stocking cap over his h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stands up a little straigh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solve back to Doran, staring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Doran again sort of "wakes" (subtle), pulls out his pap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gets sett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Slowly fad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 Sounds of a forest, many different worldly images flashing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faster; fading into focus, sound getting louder-- ro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ough subliminal-speed still frames.   Cuts off abrup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Cafe is empty.  A different employee is gently shaking Dor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ho's face-down in his papers a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ifferent employe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u w:val="single"/>
          <w:lang w:val="en-US"/>
        </w:rPr>
        <w:t>Squze me,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time to g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The first server is absently cleaning the machine as Do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gathers his papers and rises to leave. Doran gets a short,int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flash of the eyes, then he returns to wiping his steam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6-co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First server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Back to the real worl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 xml:space="preserve">   Doran slows his step slightly, still groggy, sort of stu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an implication he couldn't grasp; reaches for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Cut to brigh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 Fades down from light into a sunny, upstairs room. Very spac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uncluttered. An older, time-telling house.  Classical musi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Doran sits at a battered wooden table-- the typ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armth of years about it.  He's tapping his pen abs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art books opened around him. They show a great d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of style. From another room comes a melodic voice, a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Unseen wo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What are you doing in the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He laughs slightly to himself, nodding his hea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"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pacing ou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Quiet giggling is hear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o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"Oh,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hat.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Doran rises, reverie broken, and goes to lean in the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of the room, peering long and sideways from the window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if "woken" again he quickly walks over and raises the sa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thrusting his torso outside. He takes a deep bre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muttering: 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What the hell am I doing inside?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He shakes his head and pulls it in from the window,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it open for light curtains to billow gently. He walk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table and looks at a book turned towards him - a larg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plate of Van Gogh's flo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tuffing his face in the book and breathing in.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Jesus! Smells like shi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He flips the book shut with a smack and strides out, grab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a small pack en-route.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Cut directly to next sce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ab/>
        <w:tab/>
        <w:tab/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nt door of a house; a duplex (Doran has the top half)</w:t>
      </w: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 xml:space="preserve">.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yle has changes now- it's more observational, expans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distanced. The first shot shows whole house from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treet; the opened window above. It's stationary until Do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has turned the step's corner and walked off the screen. Quick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 to close up with him, color more saturated, rich. The camer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uncing slightly as if walking with his stride. After a mome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pans around unexpectedly, blurring motion to the periph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ightly. It stops abruptly, set on him at a f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Doran bounces down the front steps of his house and 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sidewalk left.  He's in a fine mood, humming very soft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looking around. After a half block or so he stops at a flo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breathes in with comical depth, eyes closed and nose el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in it. He rises slowly and breathe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Aaahhhhhhh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cu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Him running down a sidewalk, laughing, backpack under arm, dod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people. Some show great surprise, others hardly seem to noti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filming style is more distanced again, but shifts after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nd begins to zoom in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Doran is highly enjoying his little frolic of a ru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uddenly his vision catches something to the right and s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his descent.  He stops, takes another exaggerated snif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bliss (eyebrows raise) and turns around, entering a ice-c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Fade in.  A nice park: Film style is soft, warm and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eamy. Doran's movements are slow and deliberate, graceful to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His pack is opened and a few things are scattered around him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uch of chocolate is smeared on his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Doran's at the bottom of his cone, admiring a piece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With one hand he holds it up and back, with the other he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the artist's thoughtful thumb of perspective. Seeing fault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quickly dips the cone with his finger and flourishes it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the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Bringing thumb and index finger together at a ki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"Whala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He draws the paper gently up to his 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sniffing it as the rose of a fine w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"Dee-ligh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affected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10-co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</w:t>
        <w:tab/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He stuffs everything in his pack and rises, walks off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Ex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xed camera frame,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cut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- hold for a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        Doran steping onto a fixed frame of a Safeway supermarket check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line. The is no transition time of note between these scenes.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mera shows everybody in the line first, as seen from the magazin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cks. He emerges halfway, then fully as the line moves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artificiality is highlighted, both in lighting and th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people are bu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Doran is smiling, holding a single flower in the quick-check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out line. He shifts the flower to his other hand after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round, holding it as one might a cigarette, and reache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National Inquirer. He flips through it randomly, paus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one page then looking up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This article should fit his scen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He surveys the odd people in the line, begins to feel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conscious, and returns to the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s he opens it, the camera goes to close-up on the articles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ssing. They should be sufficiently insane and ridiculous.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 paused the camera becomes the equivalent of his eyes and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 to pan down the long (unreasonably so) line of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stomers, now with a slight wide-angle disto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lthough it's a quick-check line, some people should have c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piled high with stuff, looking brain-dead or scolding caric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ildren. "Normal" should look wierd in this group,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rmalities' arbitrary assignments. One older man is humm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napping softly to the horrible Muzak playing. The li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lightly splayed to the right so everyone can be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In the background are broken choruse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Voice Extras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"Paper or Plastic?"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and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"How are you today?"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coming from the bank of chec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amera looks forward briefly, a more slowed, slightly drunk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rounded motion, then returns to the paper. You see his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begin flipping it and stop, held at a page with a pictu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flower on it. The real flower is brought into the camera'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nd snuggled, held delicately next to the picture in compari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urned left and right-tworled gently for persp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Gruff Voic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Hey Buddy! You're 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Doran puts the Inquirer back and turns to the checkout gi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amera spins to left, faces guy in line behind Doran, a frozen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putty expression, then quickly goes to the rack, seeing his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replace the Inquirer and turns to the waiting checkout girl, wh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lso wide-angled. All shots in this sequence are filmed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as his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Checkout girl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That's all tod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I hope so?"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11-co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Checkout girl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Dollar twenty nine. Paper or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he laughs suddenly, more al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I guess you won't need either, huh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Doran sort of "comes to" and sm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amera perspective getting more "standard"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ubt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Here.  For 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he hands her the flower, having pa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Checkout girl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Really?! Thank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In this moment the artificiality vanishes, leaving a w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human interaction. They look deeply at another for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amera focuses on this look for an instant then pulls away and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reflective, filming the wierdness with distance and separation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Doran steps away, walks half way to the door and stops to 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gainst the dog food sacks, looking back at the girl an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line and then all the other checkers. The words of the Caf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Employee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(scene 4)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flash back, with a little 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roman a" w:cs="roman a" w:ascii="roman a" w:hAnsi="roman a"/>
          <w:i/>
          <w:iCs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roman a" w:cs="roman a" w:ascii="roman a" w:hAnsi="roman a"/>
          <w:i/>
          <w:iCs/>
          <w:color w:val="000000"/>
          <w:sz w:val="24"/>
          <w:szCs w:val="24"/>
          <w:lang w:val="en-US"/>
        </w:rPr>
        <w:t>"Is there anything else you wan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He hoists a monsterous bag of dog food, drops it back in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and walks out.  Out front it's fresh, light and expa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feeling. He sees a help wanted sign in the window, open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pack and pulls out the ice-cream art of a flower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miley chocolate-faced center on it, sticking it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pl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 lapse to darkness of the help wanted sign after a mo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old, Doran off the frame. People blurring by etc. till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is lit by the artificial lights of the store. Sound has also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ken and is played back in a compressed manner, as larger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of it than the filming time have been sequen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re shuts, goes 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blackou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12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8"/>
          <w:szCs w:val="28"/>
          <w:lang w:val="en-US"/>
        </w:rPr>
      </w:pPr>
      <w:r>
        <w:rPr>
          <w:rFonts w:eastAsia="modern a" w:cs="modern a" w:ascii="modern a" w:hAnsi="modern a"/>
          <w:color w:val="000000"/>
          <w:sz w:val="28"/>
          <w:szCs w:val="28"/>
          <w:lang w:val="en-US"/>
        </w:rPr>
        <w:t>Inserts(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ransition to low ambient light of a candlelit room. (Scene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Back in the house, candles burning - a warm, flick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emptiness. Katya, a woman in her mid to late twenties, s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motionless, reclined with a book in one corner, glass of w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near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he is the unseen voice of scene 7. Her book should be seen an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levant to living fully in the moment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Zorba the Greek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  <w:tab/>
        <w:tab/>
        <w:tab/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12-co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She reaches for the glass, holds it up to admire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glitter through it; dawns a mischevious smile and hurls i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cross the room at the wall. It smashes in slow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Images flash through her mind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Film catches slow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mash only, then returns to its flight in a strobosc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I&gt;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series of interruptions.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)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 twill suit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2)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A person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)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Her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father - large,forboding, and mother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.)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Rage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)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F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mashes a bottle, screaming glass hits the wall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Slow retur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o candlelight. Red wine is running down the slightly twi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like wallpaper. Katya sits numbed, smile of a child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Cut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(Slight pause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</w:t>
        <w:tab/>
        <w:t>It's dark. Doran is looking out the closed window as if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een there a while.  Katya climbs the stairs and enters, 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et from a soft rain. She stands for a while at the do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then enters, hesitates with her touch of him, as if afr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He relaxes, sighs slightly when it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She embraces him, slumps a l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Filming is internal, with great feeling. Slow and far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ran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Fuckin Hell Katya. I don't worry for the thing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was taught anymore. The world is a giant answe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ingle question can ask..."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trail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"I'm floating somewhere way out to sea, har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knowing what to say to the ships of peopl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pass. I feel like I'm looking at ghost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goes sil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She's buried herself next to him and is crying - has b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Fades out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Subscenes A B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Well-lit kitchen. The relationship between Doran and Katy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yed enigmatically, as if they were only housemates,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ibl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Morning coffee. Katya and Doran are sitting at a small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ith a clean white tablecloth, flowers in a vase. Doran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he cup with both hands, elbows propped on the table,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he back of Katya's book. Katya, cocked sideways in her cha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engrossed, accents the steam rising off her cup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14-co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Doran begins daydreaming himself away. Camera goes in clo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A&gt;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words he's reading, macros through them and refocuses to a dus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luttered garage. Stuff is thrown here and there, heavily lai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. Camera starts zeroing in on a particularly cluttered corn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ing "through" again into another, different scene of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uttered decay. Without stopping it macros in once 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emerging in nature on a grey day, moving into an area of ro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leaves etc. then with more speed to a previously hidden, small d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use and sto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Doran starts slightly, looks around a bit, and returns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coffee. Now it's Katya's turn to dayd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amera leaves Doran and wanders over to Katya, getting "softe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B&gt;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zeroing in on her hair, getting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dreamier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(soft focus) and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ck out to show her unclothed neck and arm, in a diffe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lining position. The surroundings are indoor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dentifiable. The play of an Asian hand should be highly erot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ery slow, caressing once and turning her slightly so she's 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 twist, one breast and a curve of the leg to the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ian hand blurs out, replaced by a black hand. These two 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be beautiful and difficult to identify the gender of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hand is with her but a moment, running up and touching her nippl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liding off of it with index finger before vanishing. She roll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it more. The camera shows the length of her stomach. Old woma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nds appear on her abnomen. She draws a deep breath in,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h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nd the filming gets "sharper", the scene more real and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fferent in quality. The hands suddenly push violently dow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e scr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Katya snaps the book shut, eyes closed. An echo of the sc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till lingers slightly. Doran is gone, his half-empty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till steaming. She draws in a breath of a small, stifled c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nd closes her eyes more t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modern a" w:cs="modern a" w:ascii="modern a" w:hAnsi="modern a"/>
          <w:color w:val="000000"/>
          <w:sz w:val="28"/>
          <w:szCs w:val="28"/>
          <w:lang w:val="en-US"/>
        </w:rPr>
        <w:t>C&gt;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You begin to hear the echo of shoes in an empty hallway. They ge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uder and a door's abrupt closing shifts the scene to a doct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e. Her mother, eyes slightly bruised, dressed plain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ny cold, facing an unexistant doctor. Her body is tight-rig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mbling slightly, face;eyes full of p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very clinical and appologetically c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ctor's voic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You realize of course, she'll nev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able to bear childre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Mother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Oh-my-go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voice breaking with emotion, to herse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Flash back to the kitchen table. Book is on it, neither cu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eaming.  You hear the bang of the outsid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</w:t>
        <w:tab/>
        <w:tab/>
        <w:tab/>
        <w:tab/>
        <w:tab/>
        <w:tab/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Subscenes A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Front of house, time lapse. Leaves blowing, zooming slowly a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rger perspective from across the street (as in scene 7). Go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ight time then fades back into day. Now the scene look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fferent, as if more time had passed. Garbage cans out, stuff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rch, different cars parked about the place. Camera follows Ka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across the street, walking as she does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 bangs the door shut and walks out. The day is cris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fresh - everything seems poignant and aesthetic. She wa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hrough a mall nearby and pauses in a glitzy clothing sho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trolling more for the touch of the fabrics than a purc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t a pair of corduroy pants she lingers and lightly str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it, like a loved animal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bruptly, she receives two ima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her father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A&gt;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Flash to a second or two of her father in pants like that, a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gle exaggeration of height over her. It's dark and hard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is face. Cut back to the store.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Katya's visibly tens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B&gt;</w:t>
        <w:tab/>
        <w:tab/>
        <w:tab/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first memory.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ash again, he turns in slower motion towar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or behind him, dissolves into the rather normally unreal 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The sound of a door shutting echoes all around Katya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releases the pants, leaving finger clutch marks and 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quickly to le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 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Special Effects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Katya's outside on the main street again leaning on a garb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can and absently watching people. Someone walks up and th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omething away.  She watches this thoughtfully and conti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looking down at the recepticle for a moment.  A "bum" com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nd stands near her, is just about to hit her up for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"Gotta' smok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urpri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um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Ah, yearsure, somewhe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 xml:space="preserve"> (he pulls a slightly crumpled cigarette from </w:t>
        <w:tab/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somewhere, smooths it and offers it to 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um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Therya go sister. Enjo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 xml:space="preserve">    (he fishes for another, then hits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passerby for one, taking tw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um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Helluva fuckin place 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he lights his cigarette, then h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Ye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he takes a drag and blows it out with feeling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16-cont.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he camera follows its smoke expanding, showing exhau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llution also rising form the street.  Camera has become her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filming style changes appropr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Katya looks down from the rising smoke and catches ey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quasi-hippie chick, who walks straight over to her. S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bout 22 with long dark hair and patched, medium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clothing. She has a desperate feel about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HippieChick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Didn't I see you at the art school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 opens her eyes wider, and gives a little n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HippieChick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Oh, can you help me? I really need a bus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and they give them to the students che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Could you buy one for me if I give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money? It's all the money I have...I'm o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a tight buget I can't even eat around he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have to go to the food bank and unless I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my bus pass I won't be able to get a job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can hardly pay my rent the way it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omething's got heavy on me...I can't get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enough ahead to do anything. Everytime I 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ome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Camera still as her eyes, Katya's vision turns to the bum, wh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ying close attention to this scene. They exchange a qu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ectric glance. Katya turns back and the girl continues tal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*&gt;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wordlessly. More slowly as time shifts. Katya begins to perceive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 cubicle of darkness her own words are making more defin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owly becoming a cage. She snaps out of this state and hea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ds again, feeling time normally-- less through her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p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HippyChick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So, do you think you can help m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I'm afraid I don't go there anymor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just go to the place and ask there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will get one for you. I've done it fo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myself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HippyChick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How far is it, the place you get them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Ten minut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HippieChick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"Are you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ure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I'll find someon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Nothing's for sure, but I'd be very surpr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if it took half an hou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looks distraught, like she didn't get what she wa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HippieChick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Okay-than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walks off fast, accelerating to catch the sle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of someone else.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"excuse me..."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you hear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16-co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Katya gets a determined look on her face and steps to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ut the bum catches her arm and shakes his head. She rel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he takes his hand and leads herself across the street, bu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each of them a slice of pizza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The bum seems more alert 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standing straighter.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hey face each other, full of love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ows and walks off, now with presence. Katya tur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growing resolution, scrunches the pizza paper into a f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alks to the trash can on that side of the str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atya-----------------------"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Goddamn it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!"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She throws the paper and glares at the can, soon w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trongly in the opposite direction of the b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c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Return to Katya's vision in the clothing store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(scene 15B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eamy film style. She's lying on a rumpled-up bed appearing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lissed-out, a state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uggested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by heroin or LSD. Her bottom half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ed by the sheet running seductively below her belly butt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ross her thigh. Beginning is repeat of her second vision (15B)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en through her eyes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You hear the door shut and an echo, once again see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father standing above. He reaches for something that gli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 violence - a beating, then stops, sort-of frozen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instant, to return to the original stance. Slowly,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trongly than before, face still hard to see, shirt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focused, he starts to undo his belt, slaps it in his han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rops it, going for the zipper on his p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wareness and distortion increases through her eyes, the dream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fast aquiring a hard edge to it. The camera is backing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rtraying f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Father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"I'll show you,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you bitch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Vision blurs as he pulls down his pants and lunges forward.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sense of struggle and odd sounds of slaps. His face briefly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o focus close up, snee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Father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Do this shit in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u w:val="double"/>
          <w:lang w:val="en-US"/>
        </w:rPr>
        <w:t>my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house will you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?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Her scream blurs the picture to "white noise" and is muffl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  <w:tab/>
        <w:tab/>
        <w:tab/>
        <w:t xml:space="preserve">      </w:t>
        <w:tab/>
        <w:tab/>
        <w:tab/>
        <w:tab/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Night. Katya is on a futon in center of simple, uncluttered ro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filmed from above. She's curled up in its center and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mall. Camera spirals up and away in wide-angle aber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eventually showing stars, moving up, turning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Blackness opens its eyes to a blurry morning and sits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bed.  Yawn and stretch, rub hairy bare legs, turn to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he other side of the bed, where Katya is sleeping,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him. He stands up and walks to the bathroom, camera his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till, and turns on the water. Eyes close after a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he bedroom should be different than the one in the previous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Film should make it ambiguous whether it's even the same h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o the identity of the perceiver. Underwater camera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point at the shower head, as a face would, being drenched by stea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water. That it's Doran is only sugg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Eyes open. Sound and picture have metamorphisized smoothl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rain pouring down a window from the outside, film style very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nd normal. Camera moves through the window to an old black w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looking out of her apartment. 1920s jazz music is play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o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"That boy's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crazy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! What's he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in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' out ther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Camera goes through the window again, showing a drenched 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standing motionless and looking out at a park. The muffled sou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the music has carried though ever so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Picture and music fade to a grey drizz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 circus or carnival. Teeny-bopper corny music is play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whole scene is timelessly American. Doran and Katya are arm in a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laughing about something undisclosed, enjoying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immens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Doran halts them, buys two hot dogs. Katya wrinkles her n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in funny disgust. He holds them to heaven, blesses the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pulls her to the relish tray with a flourish. She laugh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acquiesces and slathers on the goods, then gets an ide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disappears. Doran eats his dog and people-watches, foc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here and there on examples of Americanna. Katya reemerg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two cans of Coca-Cola, pointing, hamming, obviously prou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herself. They walk to some grass filled with people and rela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each with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21-co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he conversation next to Katya comes into focus and she listen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with one eye open. The camera accents her, though still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Do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he flexes to demonstrate her point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o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...I've been working out a lot, trying to se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friends, you know, stay away from foo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ugar. I have to smoke though - I'd be ba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treatment in a moment if it wasn't for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ciggies. God Blanch, it's so hard to st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clean!"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pause)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"All the men I meet are h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what I was, my sister's on the juice --w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her life...it's not good for me to even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about her anymo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(she breaks down and hugs the other woman, Kat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covers her face and wipes a tear hanging t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In an impression of simultaneity, the camera shifts its focu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Doran, who's lying staring up at a beautiful sky. Th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watches clouds drift as the words of a couple of men next to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rry through. These speakers remain un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Man#1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How's the kid Ralph? I'm surprised he's not here-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thought he loved this type of th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Man#2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"Dave...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hit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I've gotta tell someone...I'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bottling this up and it's killing me. Just 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will you? Don't stop me or I won'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finish--"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voice crac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Man#1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Hey man, go for it, I'm with 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onversation fades off; sound of wind goes with clouds - light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other noise audible.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Doran takes a deeep breath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camera mim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slightly)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and turns to Katya.  She's propped up on one 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looking thoughtfully at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"Shall w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They rise and move through a throng of apparently happy peopl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goes directly to next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ontinuous movement from last scene into an off-synch slow mo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tion around the two blurred. Baroque dance music fades up, B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ndenburg concerto #6, first slow and somewhat heavy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wards something more energetic and light. During the heavy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ips of people's woes interject, making the smiles look past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(all should be differ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Voice 1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She hung on so long, it broke my heart every single da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Voice 2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First him then his sister...All I could do was watch."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22-co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Voice 3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Smashed to bits in a car acciden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Voice 4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Lost everything"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Voice 5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Bankrup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Voice 6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Suici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Voice 7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AID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s the music pulls up its inspiration, Doran and Katya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wittingly being seduced into the dance. Voices go to a whis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ding in perfect silence and a perfect dance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with everyone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ilm style shoots for the same fee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Random voices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|</w:t>
        <w:tab/>
        <w:t xml:space="preserve">    "Destruc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|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|       "Apocoly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|        "Disas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|        "Despai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|       "Lonelin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|       "Addic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|        "Lo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|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(sublime, quiet, draw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amera dances up to the clouds again; normal background noi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arnival starts coming up. No break to next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From the sky down to a children's playground, sounds of carn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itioning. Mothers and fathers teaching their kids "the rope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les and ways of the world as they know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not important that voice is recogniz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Voice 1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Careful Jonny don't fal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Mother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Tom Randolf!! Wipe yourself off and go appolog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And stop crying! Only babies cr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Voice 4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If you don't behave, there'll be no treats later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Coupl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Leave mommy and daddy alone now. Run off an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ome friend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uitable ironies should be present. Some couples kissing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ildren are scolded for saying the same. Mother saying nosep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a dirty habit while she lights a cigarette. Child being in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total overprotection; kid being screamed at for being so hyp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23-cont.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 and out of control while hands and face are smeared with a c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r mom gave him, as she does diet Coke. This scene should b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many things happening at once though somewhat tranquil a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een. It's short and to the point, ending in a certain tranqu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oo. The whole tone carries some of this "normality" and relax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s a paradox, a subtle and difficult film style. Pulling awa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amera pans over to a small assembly of children set apart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unconnected to a parent, watching this all. Camera slow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woops up to the sun which engulfs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Punks hanging around a concert. The camera plays around a bi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lose in the crowd and attaches itself to a girl, smallish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black leather. Teenage. Nobody takes much notice of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A disagreement starts about not following the rul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drinking. It heats up quickly and she darts inside,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with purpose past the relatively larger others in the hall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with out drawing attention, to the room with the music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The feeling becomes more open, more energized. She h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straight for the center of the slam d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he enters it in the style of the carnival blur (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scen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21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), simil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o the sun. Its energy is profound, dissolving, chao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Bright Dis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Subsce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n old folk's home. The camera drifts through this real-life-s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tion, like a spirit, catching words and actions.  Card play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evision, spoon feeding. Down a hallway and through a d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riving at someone obviously close to death, alone, peacefu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ting.  Picture dissolves into a d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&gt;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he ocean, seagulls, beautiful, "perfect". A little girl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up to her mother in 1920s period 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(Smiles radiantly, exuding love.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Her daughter a chocolate 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Mother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Go play 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</w:t>
        <w:tab/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The child hugs it, full of joy and runs off to be with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</w:t>
        <w:tab/>
        <w:tab/>
        <w:t xml:space="preserve"> </w:t>
        <w:tab/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Dissolve back to old woman's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he camera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retains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the dreaminess through this transition.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subtle, beautiful smile on the woman's face now. Th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tches it and buoys up - floats above her towards the ceil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increasing joy, dissolving to a grainy whiteness feel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n and slamdance center, but with more l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c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Dust and rubble. A building in the process of being demo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ccent on the use of the wrecking b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Doran is cloaked in chalky debris working inside wit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others when the "Boss" comes through with an investor, ma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mock show by deriding the worker's mess. They all stop wor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heavily fatigued and do the slow burn of resentment as the b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explains the plans to his perspective. As the bos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another cutting comment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pretending the help isn't ther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Doran gets pissed and slams his bar against the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"What's your problem?!  Can't you see us swea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You think suits and ties and pissant plans to f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over this neighborhood make you better than us?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There's a general nod of agreement, a backswell from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ers. The boss, flabergasted, stands with his mouth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Go ahead and crack the whip - animals don't mi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Hell, they need to be broken don't they? Lear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respect ay? Well I've got news for you Mr. B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who's about to fire me -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I fucking quit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!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only way you get respect is to give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Doran holds his wrecking bar out parallel to the groun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great efficacy, and drops it with a clang. He dusts of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hands and begins to leave, cupping one hand in asi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inv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"Is this the sort of man you'd trust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your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assets to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(Doran gives, and receives an exagg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 xml:space="preserve">                          inquiring look, a touch of humor pass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oss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OUT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Doran pretends he doesn't hear, as if there's nobody near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who might have said something. He straightens himself ou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Charlie Chaplin at the end of a scene and de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he two businessmen push the incident aside and continue, 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nd gently gesturing from plans, walking off the camera fram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men continue their work, grinding in their old mindset.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econds later one lets his tool drop, stares at it, then stiff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Construction worker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Fuck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he others pause, it sounds like he's tried the notion out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looks back at them, happy with th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Construction worker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Yea...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u w:val="single"/>
          <w:lang w:val="en-US"/>
        </w:rPr>
        <w:t>FUCK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IT!"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8"/>
          <w:szCs w:val="28"/>
          <w:lang w:val="en-US"/>
        </w:rPr>
        <w:t>Special Effects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ound of running water. White screen fades into the whit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rcelain bowl being filled. Hands dip in and are drawn upw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ken to a face. Backs out to Katya in a towel, wet 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 bathroom full of steam. There's something almost baptis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u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She dips her hands again, raises her arms and lets the cu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liquid pour over her, eyes close in a stretch.  Calm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erene, she looks in the mirror and smiles. Le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athroom you hear her scream, like someone who's gotten a c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h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"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DORAN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! Did you leave the window open?!"</w:t>
      </w:r>
    </w:p>
    <w:p>
      <w:pPr>
        <w:pStyle w:val="Normal"/>
        <w:bidi w:val="0"/>
        <w:spacing w:lineRule="auto" w:line="12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to herself)--&gt;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Jesus Christ it's col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ound of window shutting. Camera plays out of the bathroom, 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rners to the front room. Katya is pulling on the last bi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weatshirt, sweatpants already in place. The slight back ex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will have a muscled (taught) erotic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She picks the towel up and dries her hair, wrapping it as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cradles the phone to dial information. While it rings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examines both sides of a dogeared post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Operator's voic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What city pleas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Albuquerque"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then, under breath: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Albuquerque New Mexic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(pa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"Daniel Trenton, or it might be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Camera moves out of the room, back through the hall to Do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A dirty and tired Doran drops his clothes in a bedroom heap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 xml:space="preserve">  </w:t>
        <w:tab/>
        <w:tab/>
        <w:t>appears more muscled, defined and strong in presence/st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than at any other point thus far. Naked, he looks at himsel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the mirror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camera at skew angle to show both sides of hi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*&gt;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There's a moment of superimposed vision, of him young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more drooped, wearing the stocking mask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cene 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    (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Resolutely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)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No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He walks purposely to the bathroom, which is still shro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*&gt;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team. Closing the door, he stops again at the mirror and s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his bust, with head covered in stocking mask, but thi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it's in the present and bespeaks greater intent tha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vision. He grabs it and pulls, stretching it to its limit.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face is grimaced, as if he were ripping his sk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Fades o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8"/>
          <w:szCs w:val="28"/>
          <w:lang w:val="en-US"/>
        </w:rPr>
      </w:pPr>
      <w:r>
        <w:rPr>
          <w:rFonts w:eastAsia="modern a" w:cs="modern a" w:ascii="modern a" w:hAnsi="modern a"/>
          <w:color w:val="000000"/>
          <w:sz w:val="28"/>
          <w:szCs w:val="28"/>
          <w:lang w:val="en-US"/>
        </w:rPr>
        <w:t>Inserts(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Katya hangs up and scribbles something on her postcard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ackground is shower no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There it is Katya...all these years. What a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going to do about i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(A series of images flash through her mind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I&gt;</w:t>
        <w:tab/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1)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The bum catching her sleev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cene 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2)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Glass smashing on the wall-slow motion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cene 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3)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Dream spiral up from bed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cene 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</w:t>
        <w:tab/>
        <w:tab/>
        <w:tab/>
        <w:tab/>
        <w:t xml:space="preserve"> 4)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 xml:space="preserve">Doran saying: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I feel like I'm looking at Ghosts."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(Scene 12)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cut is blurred slightly from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5)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Different shot of Katya sensuously running h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down the corduroy pants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REF:(scene 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6)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#5 abruptly becomes her father's sneering clos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face shot as she's entered in rape.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cene 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amera "implodes" or reverse-zooms back to Katya, who becom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determination from emergent fear and anxie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She flicks the card away between her fingers and rises, pu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off the shirt and towel in one motion, showing a tremend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strong, beautifully muscled back, the extent of which h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een shown till now. The appearance is the embodiment of ma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female beauty, unbiased. Waist thin, hipcurve, erotic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alks to the bathroom and e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The door is left open for steam to emerge in a ghostlik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ound of water gets lou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As if he was seeing her for the first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Katya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Gently, with compassion and you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Shhh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Fad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Butch's Gunstore. People browsing like a shopping 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alesmen are evalgelists in love with their icons. An old l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weighs a gigantic .44 magnum with glee, catching the fanatical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of the clerk. Another man mock-fires a machine gun from the 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like a little kid, big grin and approving crossarm overse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nother employee. No conversations are really audible, sound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he domain of Katya's littl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Gun sales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What's your pleasure today little lady?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big, or more petite for the purs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I was thinking big actu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a work to make the jaw drop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he chums up close to him, getting in his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"If you know what I me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nods and win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voice lowered in admi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Gun Sales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Ah, a woman of tas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I think I have just the gun for 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Lovingly, the salesman raises a wooden case, and presents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unopened, as a jewler would a diamond. She does its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justice as he watches intently, as an artist would at hi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opening. She catches her breath and winces, only half in 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hen regains composure and smiles. His grin errupts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gain access to each other's minds for a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That should do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>(he gives a professional n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The desert. Katya's on a BMW motorcycle, hair blowing back, r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uble with her backpack strapped to the rear. She takes off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helmet and stands up on the pegs, arches back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holding 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 xml:space="preserve">     driver's shoulders)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yells/ screams in freeform glory. Motor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speeds up, camera looks over the driver and down to see ta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edo gaining, the ground blurring nearby. It then looks behi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cene gets silent, watching telephone poles skirt back and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>A dingy apartment building in a not-so-great part of t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Katya checks the address to a scrap of paper and go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door, running her finger down the mailbox names, stopping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Russel, Dan   1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31-co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One-oh-one. Jesus fucking Christ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She waits by the door until someone comes up and then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looking through her pockets. They enter and hold open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he appologiz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I don't know what I did with them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person shrugs and moves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She quickly slips the paper in the door latch and goe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out. She turns the corner between buildings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a narrow walk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nd grabs a round of firewood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nd the gun covered in a cl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jacket from her pack that's stashed there. She brings bo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hese items inside and drops them in a cardboard box,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or of the shabbyish lobby, covering its top with her c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he calms herself and walks with steadied composur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firedoor to the hall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 small, dingy apartment. A middle-aged man, worse for his ye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is frolicking on the bed with a younger, more innocent bleach-bl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woman, who's obviously feeling uncomfortable with his over-adv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"Hey, you like it baby?  How about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his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You'll like it more when big daddy does it."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e's squirming, eyes closed, protesting but not. Camera pull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how their clothes strewn somewhat and a half full bott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tgut whiskey on a nearby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o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"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Mmmm..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higher tone)--&gt;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Nmmmm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awareness things are getting out of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getting resigned\sca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Camera moves away to the aomewhat grubby but respectable kitc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ir noise fades out as it centers on a little table by the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uch like the one in Doran and Katya's kitchen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cene 14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 The v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flowers is a little wilted but alive, lit by a hollow, dirt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ndowed light. A moan rises up from the other room, one of plea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stly, though still in fear. It's quickly followed by the sou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lintering wood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, a crash and a thump.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amera "runs"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edroom, past where a jacketed figure is picking himself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hallway, Katya's gun at arm's reach. The heavy, gruff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reezes the couple and the girl scr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Gun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Evening Mr. Trenton. I'm a smile-o-gra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omeone special. Can you guess who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he points the gun at the girl and barks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Beat it!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32-co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She jumps out of bed, grabs a piece or two of clothing with a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the ground and disappears. Dan is backed against the wa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d, rigid and clutching the blanket around him. He shakes his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umbly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n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Gun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Well, doesn't matter. She had a game to jo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memory. Ever heard of i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he drops the clip out of the handle and puts in an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Rooskies invented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He pulls the trigger and the room errupts in a roar of fl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nd smoke. The panic on Dan's face is profound as he clu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his ch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Gun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Well, it's not the first one.  Least I didn'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any blood-- how ya feeling?  Whole and happ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Dan's in shock, clawing his chest in an unconscious check f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nds, still unconvinced he hasn't been sh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Gunman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Maybe two's your lucky number... you know, div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nion and all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he blows off another r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Nope. Look's like she's bein' kind...giving u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to get aquainted and all.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Yeea. I've always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o meet a bastard with the nuts to fuck hi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aughter. What'd it feel like anyway? Her squi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round and all... I haveto admit, I've wondered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The last word echoes off a little, it gets quieter as th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ws the building's front door, its handle jammed with a steel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nother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ubsce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8"/>
          <w:szCs w:val="28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8"/>
          <w:szCs w:val="28"/>
          <w:lang w:val="en-US"/>
        </w:rPr>
        <w:t>Special effects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Dark stairs down to a basement room, altered time-space fil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yle. Katya is crouched in a ball on an empty floor, hands and a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ound her knees, covering her head.  Gunblasts.  Camera go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 head as it gets darker, going through blackness to a d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&gt;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</w:t>
        <w:tab/>
        <w:t xml:space="preserve">       (Continuation of scene 17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)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an is standing up, wiping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lood from the back of his hand. There's elements of sex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his being; on him,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as viewed through a half-conscious st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There's more gunshots and he's buttoning up his shirt, sec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his belt; snapshots of dressing. He turns in slow mo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reaches for the door, as he did the first time, but opens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tep out. As it shuts there's four quick, successive sho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8"/>
          <w:szCs w:val="28"/>
          <w:lang w:val="en-US"/>
        </w:rPr>
        <w:t>*&gt;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 xml:space="preserve">   the unconsciousness creeps out of the vision, chang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Black" luminous light to day: sky: sounds of the slamd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beginning a spin, the drift of it to center on the s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Dissolve to white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In a room with white walls. It's unclear whether this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e as the last scene. The lights are on and the gunman is 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ear her. She uncurls and rises to his handing down the g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e shakes her head and smiles, pushes it back to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Keep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(gazing at it)  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Gun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Nice pie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he smiles and nods approvingly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jams it in the back of his pa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Gun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Shoulda seen his fa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cocks a smile of sorts and nods his head sideways o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he closes her eyes tightly and looks as the camera go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darkness of her mind. The scene of her rape,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cene 16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onc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visible, is now blurry-- somewhat indecipherable; less ed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Katya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Not anymo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he smiles slightly and opens her ey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Thank 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Gun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"I never thought I'd say this; but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my pleasure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He pulls a hundred folded over between fore and index fing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extends it back to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8"/>
          <w:szCs w:val="28"/>
          <w:lang w:val="en-US"/>
        </w:rPr>
      </w:pPr>
      <w:r>
        <w:rPr>
          <w:rFonts w:eastAsia="modern a" w:cs="modern a" w:ascii="modern a" w:hAnsi="modern a"/>
          <w:color w:val="000000"/>
          <w:sz w:val="28"/>
          <w:szCs w:val="28"/>
          <w:lang w:val="en-US"/>
        </w:rPr>
        <w:t>Subsce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Classical music playing in a coffeehouse. The camera begins n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door and wanders, almost waltzes to the music playing to Doran's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able.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Vivaldi, violin concerto in D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Doran is writing; smiling - absorbed in some work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steaming cup near him. He looks up to reflect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as a woman near him and they lock eyes; shyly smile 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The camera continues on, dancing through the room and ou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reet via the other exit, music going strongly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moreso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he two walk outside, him speaking and gesturing in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animated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Here the music builds momentum and the camera dances a sp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ts it off to the next scene. It leaves with the impression of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A&gt;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interest, curiosity and slight amazement.  The camera spins out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another coffehouse, a wholy different sort. Doran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ndow, pen in hand, gazing out in a deeply inspired manner.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Fad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Fade in to a post office line. Doran is waiting, loo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quisitive concern at someone in front of him. The camera foc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on her and becomes her isolation, desolation - flav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earlier scenes of himself. From this perspective she's all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There's a tap on the woman's shoulder and she jumps,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>forgotten she's even visible to others. She turns and s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Doran's eyes, senses a compa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You ok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he has difficulty registering the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You look kinda sad-- It's too nice a day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akward pa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I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mean, is there anything I could do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 mindstate expands, the isolation less acute. The camera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bservational of both people instead of just throug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pective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 xml:space="preserve">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hort, delicate, resourcefu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o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Um, thanks...I was just thinking about som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I'm fine,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 xml:space="preserve">                        (Doran nods, still compassionate and smil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Yea, I think about those things to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>She has to concede a snicker, though subtle and w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Sorry to bother 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o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No, No! it's fine, really nice in 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People hardly talk to each oth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her turn in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amera shifts to her perspective again as she turns and wal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he counter. Without speaking, she hands a letter over,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internal mood radically different-- lighter and with more wo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he clerk speaks and she look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helpful and smiling; pers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Clerk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That's all tod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o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Ah, No, I need some stamps to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alittle disoriented by this sudden change in the wor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She passes her money over and looks back at Doran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alking away. He's standing at another counter chat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the man there, laughing amiabl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36-co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Doran appears more "whole" somehow than before. Her vision 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over the line quickly and they seem more open too. She stops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he blackness and isolation in herself in someone like her,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owards the end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hushed-whisper, aw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o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"That's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me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loseup of a writing pad on a table, Doran furiously recording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oughts. The style should make him seem moderately educated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adem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4"/>
          <w:szCs w:val="24"/>
          <w:lang w:val="en-US"/>
        </w:rPr>
      </w:pP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 xml:space="preserve">______________________________________________________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4"/>
          <w:szCs w:val="24"/>
          <w:lang w:val="en-US"/>
        </w:rPr>
      </w:pP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ab/>
        <w:tab/>
        <w:tab/>
        <w:t>|</w:t>
        <w:tab/>
        <w:t xml:space="preserve">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4"/>
          <w:szCs w:val="24"/>
          <w:lang w:val="en-US"/>
        </w:rPr>
      </w:pP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ab/>
        <w:tab/>
        <w:tab/>
        <w:t xml:space="preserve">|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4"/>
          <w:szCs w:val="24"/>
          <w:lang w:val="en-US"/>
        </w:rPr>
      </w:pP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ab/>
        <w:tab/>
        <w:tab/>
        <w:t>|</w:t>
        <w:tab/>
        <w:t xml:space="preserve">I can scarcely believe what's happening.  My mind'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4"/>
          <w:szCs w:val="24"/>
          <w:lang w:val="en-US"/>
        </w:rPr>
      </w:pP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ab/>
        <w:tab/>
        <w:tab/>
        <w:t xml:space="preserve">|     opening up...letting loose. Everywhere I turn there's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4"/>
          <w:szCs w:val="24"/>
          <w:lang w:val="en-US"/>
        </w:rPr>
      </w:pP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ab/>
        <w:tab/>
        <w:tab/>
        <w:t>|</w:t>
        <w:tab/>
        <w:t xml:space="preserve">another challenge, another dare to speak, anothe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4"/>
          <w:szCs w:val="24"/>
          <w:lang w:val="en-US"/>
        </w:rPr>
      </w:pP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ab/>
        <w:tab/>
        <w:tab/>
        <w:t>|</w:t>
        <w:tab/>
        <w:t xml:space="preserve">reward for doing it.  I'm changing the whole worl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4"/>
          <w:szCs w:val="24"/>
          <w:lang w:val="en-US"/>
        </w:rPr>
      </w:pP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ab/>
        <w:tab/>
        <w:tab/>
        <w:t>|</w:t>
        <w:tab/>
        <w:t xml:space="preserve">around me, letting it change me and then changing 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4"/>
          <w:szCs w:val="24"/>
          <w:lang w:val="en-US"/>
        </w:rPr>
      </w:pP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ab/>
        <w:tab/>
        <w:tab/>
        <w:t>|</w:t>
        <w:tab/>
        <w:t xml:space="preserve">some more.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ab/>
        <w:tab/>
        <w:tab/>
        <w:t>|</w:t>
        <w:tab/>
        <w:t xml:space="preserve"> That first act... that </w:t>
      </w:r>
      <w:r>
        <w:rPr>
          <w:rFonts w:eastAsia="roman a" w:cs="roman a" w:ascii="roman a" w:hAnsi="roman a"/>
          <w:color w:val="000000"/>
          <w:sz w:val="24"/>
          <w:szCs w:val="24"/>
          <w:u w:val="single"/>
          <w:lang w:val="en-US"/>
        </w:rPr>
        <w:t>moment</w:t>
      </w: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 xml:space="preserve">, everything follow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ab/>
        <w:tab/>
        <w:tab/>
        <w:t>|</w:t>
        <w:tab/>
        <w:t xml:space="preserve">from there. Is it really </w:t>
      </w:r>
      <w:r>
        <w:rPr>
          <w:rFonts w:eastAsia="roman a" w:cs="roman a" w:ascii="roman a" w:hAnsi="roman a"/>
          <w:i/>
          <w:iCs/>
          <w:color w:val="000000"/>
          <w:sz w:val="24"/>
          <w:szCs w:val="24"/>
          <w:lang w:val="en-US"/>
        </w:rPr>
        <w:t>this easy</w:t>
      </w: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 xml:space="preserve">?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4"/>
          <w:szCs w:val="24"/>
          <w:lang w:val="en-US"/>
        </w:rPr>
      </w:pP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 xml:space="preserve">|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4"/>
          <w:szCs w:val="24"/>
          <w:lang w:val="en-US"/>
        </w:rPr>
      </w:pP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roman a" w:cs="roman a" w:ascii="roman a" w:hAnsi="roman a"/>
          <w:color w:val="000000"/>
          <w:sz w:val="24"/>
          <w:szCs w:val="24"/>
          <w:lang w:val="en-US"/>
        </w:rPr>
        <w:t xml:space="preserve">~~~~~~~~~~~~~~~~~~~~~~~~~~~~~~~~~~~~~~~~~~~~~~~~~~~~~~~~~~~~~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Camera pulls back to take him all in at the table. He pecks his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question mark several times as thoughtful emphasi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looking up. It's a brightly lit cafe, white decor mode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ulated with "alive" people. Camera then moves back, awa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im.    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fad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onstruction site of before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(scene 25).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oss looks worried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lking to another man as they enter one of those portable office-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oss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I don't know George... it's like people don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how to work anymore. Pay's good but I can't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'em since that loudmouth lost me Mr. Ellison. 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goddamn world's going to hell in a handbaske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Other m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I hear you George, I can't even talk with the w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and kids about important things anymore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           ain't no respect for working men these days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"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38-cont.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amera pulls way back to Doran walking by on the sidewal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whistling. His footsteps are heard, camera shows a mild head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interest as he passes. Oblivious of their conversation, he do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little "namasday" asian bow to the jobsite as he's almost b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amera catches up, darts to him as he enters a waiting bus. The 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aves as he rummages his pockets for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Ah,Pis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He's about to tell the driver to let him out when the man nods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back. Nobody's noticed. He sits down and someone strik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conversation right up about some unusual piece of clothing 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usrider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Wow! That's really cool. Where'd-ya get i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Doran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Oh, you know that plac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..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 Fades out as camera soft-blurs out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Doran stepping off a bus as viewed from the stop. He begins w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nd you recognize the same street as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scene 1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this time it's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and alive. Here the camera shifts to his persp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There's a slight bounce to his step, joyful. People 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look up or over at him, smiling from the heart in ch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self-absorbtion. It seems that these others could be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scene 1 state before this opening, but this is a subtle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He stops at the doorway of the sax player, who's jamm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blues tune to himself as others pass by, dropping co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without looking or listening. Doran starts tapping his f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then conducting. The sax player notices and joins in, bo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them hamming it up, the song ending in a wild crescendo. Do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applauds, the man bows. A group of listeners have gathe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the musician leaps into another tune, wholly differe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including this new audience in the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32"/>
          <w:szCs w:val="32"/>
          <w:lang w:val="en-US"/>
        </w:rPr>
        <w:t>Scene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he front door of Doran's house, out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Doran closes the door and walks up the stairs, looking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letter. The place is empty. He flips it on the table, pull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 xml:space="preserve">      slightly rumpled flower from his coat, carefully smooth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places it in an empty vase, smelling it in the process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flips on the radio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walking off the screen)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. </w:t>
      </w: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>Punk-chaos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i/>
          <w:iCs/>
          <w:color w:val="000000"/>
          <w:sz w:val="24"/>
          <w:szCs w:val="24"/>
          <w:lang w:val="en-US"/>
        </w:rPr>
        <w:tab/>
        <w:tab/>
        <w:tab/>
        <w:tab/>
        <w:t xml:space="preserve"> comes on,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 xml:space="preserve">(appropriate lyrics).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He walks back as if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the station, then shrugs and walks away agai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40-co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ab/>
        <w:tab/>
        <w:tab/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mera plays over to the chair, where a note from Katya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overlooked. You can't really tell what it says. The music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louder and louder, dimming and pulsing the lights into the concer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blurred motion of the slam dance (scene 23) except the move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lowed even more. A younger Katya is the only one in focu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frenzy; face ecstatic in a radiant, abandoned bliss. The flav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the motorcycle ride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(scene 29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) but </w:t>
      </w:r>
      <w:r>
        <w:rPr>
          <w:rFonts w:eastAsia="modern e" w:cs="modern e" w:ascii="modern e" w:hAnsi="modern e"/>
          <w:color w:val="000000"/>
          <w:sz w:val="24"/>
          <w:szCs w:val="24"/>
          <w:lang w:val="en-US"/>
        </w:rPr>
        <w:t>grounded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;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complete. Freez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 xml:space="preserve"> catche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Si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modern a" w:hAnsi="modern a" w:eastAsia="modern a" w:cs="modern 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modern a" w:cs="modern a" w:ascii="modern a" w:hAnsi="modern a"/>
          <w:b/>
          <w:bCs/>
          <w:i/>
          <w:iCs/>
          <w:color w:val="000000"/>
          <w:sz w:val="28"/>
          <w:szCs w:val="28"/>
          <w:lang w:val="en-US"/>
        </w:rPr>
        <w:tab/>
        <w:tab/>
        <w:tab/>
        <w:tab/>
        <w:tab/>
        <w:t xml:space="preserve">  Film Ends--credits roll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modern a" w:hAnsi="modern a" w:eastAsia="modern a" w:cs="modern 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(hold frame)      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Bach Classical music of scene 2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Towards the end there's a cut of the bum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from scene 15 who's smoking and dressed a little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better, leaning on a building by the sax player who's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mping out killer heart-jazz. He's tall and prouder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n before, nodding to people walking by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ten the week of Oct 15, 1991 in Se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d over Christmas in False Pass Alaska.</w:t>
      </w:r>
    </w:p>
    <w:sectPr>
      <w:type w:val="nextPage"/>
      <w:pgSz w:w="12240" w:h="15840"/>
      <w:pgMar w:left="144" w:right="130" w:gutter="0" w:header="0" w:top="432" w:footer="0" w:bottom="432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roman a">
    <w:charset w:val="01"/>
    <w:family w:val="auto"/>
    <w:pitch w:val="default"/>
  </w:font>
  <w:font w:name="modern 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4/02/9301/11/92²</dc:description>
  <dc:language>en-US</dc:language>
  <cp:lastModifiedBy/>
  <cp:revision>0</cp:revision>
  <dc:subject/>
  <dc:title/>
</cp:coreProperties>
</file>