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roveScriptMedium" w:hAnsi="GroveScriptMedium" w:eastAsia="GroveScriptMedium" w:cs="GroveScriptMedium"/>
          <w:b/>
          <w:b/>
          <w:bCs/>
          <w:sz w:val="144"/>
          <w:szCs w:val="144"/>
        </w:rPr>
      </w:pPr>
      <w:r>
        <w:rPr>
          <w:rFonts w:eastAsia="GroveScriptMedium" w:cs="GroveScriptMedium" w:ascii="GroveScriptMedium" w:hAnsi="GroveScriptMedium"/>
          <w:b/>
          <w:bCs/>
          <w:sz w:val="144"/>
          <w:szCs w:val="144"/>
        </w:rPr>
      </w:r>
    </w:p>
    <w:p>
      <w:pPr>
        <w:pStyle w:val="Normal"/>
        <w:jc w:val="center"/>
        <w:rPr>
          <w:rFonts w:ascii="GroveScriptMedium" w:hAnsi="GroveScriptMedium" w:eastAsia="GroveScriptMedium" w:cs="GroveScriptMedium"/>
          <w:b/>
          <w:b/>
          <w:bCs/>
          <w:sz w:val="144"/>
          <w:szCs w:val="144"/>
        </w:rPr>
      </w:pPr>
      <w:r>
        <w:pict>
          <v:shape id="shape_0" coordsize="14077,6456" path="m5440,6344l5556,6455l5715,6403l5715,6376l5556,6350l5345,6350l5397,6376l5821,6376l6191,6350l6667,6297l6932,6244l7250,6191l7408,6138l7673,5979l7726,5953l7779,5794l7779,5741l7752,5688l7699,5529l7382,5476l7170,5450l6694,5450l6218,5476l5530,5635l5212,5688l5159,5715l5159,5688l5556,5688l5927,5662l6615,5635l6932,5609l7408,5556l7726,5529l8149,5371l8414,5318l8678,5159l8678,5133l8520,4974l8202,4921l7567,4762l7197,4736l6297,4709l5662,4709l4921,4762l4445,4789l3651,5000l3334,5053l3016,5212l3016,5238l3043,5212l3043,5185l3572,5159l4048,5106l4630,5080l5212,5027l6006,5000l6535,4974l7382,4921l7858,4868l8546,4815l8863,4762l9287,4603l9551,4550l9763,4392l9790,4365l9816,4312l9790,4259l9737,4206l9419,3995l9102,3942l8731,3889l8361,3863l7673,3836l7302,3836l6562,3863l5927,3889l5239,3915l4868,3942l4286,3968l4022,3968l3757,3995l3783,3995l3836,3968l4154,3942l4366,3942l5688,3810l6006,3810l6429,3783l7382,3783l7805,3810l8334,3783l9022,3783l9181,3757l9446,3730l9816,3677l9869,3624l10081,3466l10239,3307l10451,3148l10610,2989l10768,2725l10795,2698l10795,2672l10742,2513l10583,2460l10160,2407l9366,2407l8837,2434l8096,2487l7567,2540l6509,2698l5874,2751l5080,2910l4498,2936l3704,3095l3387,3122l2963,3148l2752,3201l2593,3228l2646,3228l3016,3254l3810,3254l4286,3228l5027,3201l5450,3201l6297,3175l6932,3148l7461,3122l7726,3095l8520,3042l9049,3016l9737,2963l10266,2963l11007,2910l11430,2884l11906,2831l12277,2804l12647,2751l12912,2725l13176,2566l13229,2540l13494,2275l13494,2249l13441,1296l13361,846l13150,396l12859,0l12012,53l11800,79l11430,105l11218,105l10848,158l10583,185l10213,238l9948,264l9578,317l9313,344l8943,502l8678,529l8255,688l7990,714l7620,873l7355,899l6985,1058l6773,1084l6562,1137l6429,1137l6138,1217l6085,1243l5874,1270l5821,1296l5609,1323l5556,1323l5397,1349l5345,1375l5292,1375l5133,1402l4868,1428l4551,1481l4445,1534l4233,1561l4207,1587l4154,1614l3942,1666l3916,1666l3757,1719l3598,1746l3572,1746l3545,1772l3440,1825l3281,1852l3254,1852l3228,1878l3175,1905l2857,1958l2805,1984l2646,2037l2619,2037l2566,2063l2540,2090l2487,2116l2434,2116l2275,2169l2117,2196l2011,2249l1852,2275l1826,2301l1720,2354l1561,2407l1535,2407l1323,2460l1296,2487l1085,2540l1058,2566l900,2593l847,2645l688,2672l635,2725l476,2778l344,2910l185,2963l159,2989l132,3042l53,3122l26,3122l0,3175l0,3201l53,3201l79,3175l132,3175l185,3148l238,3148l265,3122l423,3095l476,3095l688,3069l741,3042l900,3016l952,3016l1164,2989l1217,2963l1482,2936l1535,2910l1746,2884l1799,2857l2011,2831l2170,2831l2381,2804l2540,2778l2805,2751l2963,2751l3387,2698l3651,2698l3810,2672l4075,2645l4286,2645l4551,2619l4762,2593l5080,2566l5239,2566l5609,2540l5821,2513l6138,2487l6403,2434l6615,2434l6826,2407l7144,2381l7355,2354l7673,2301l7937,2275l8255,2249l8414,2222l8784,2169l8996,2143l9790,2010l10001,1984l10266,1931l10425,1905l10689,1852l10901,1825l11165,1772l11218,1746l11695,1666l11906,1640l12065,1587l12330,1561l12488,1534l12700,1481l12859,1455l13070,1428l13097,1402l13308,1349l13361,1323l13573,1296l13732,1270l13943,1217l13996,1217l14049,1190l14076,1164e" stroked="t" o:allowincell="f" style="position:absolute;margin-left:25.2pt;margin-top:-47.25pt;width:398.95pt;height:182.95pt">
            <v:stroke color="silver" weight="3240" joinstyle="round" endcap="flat"/>
            <v:fill o:detectmouseclick="t" on="false"/>
            <v:shadow on="t" obscured="f" color="black"/>
            <w10:wrap type="none"/>
          </v:shape>
        </w:pict>
      </w:r>
      <w:r>
        <w:rPr>
          <w:rFonts w:eastAsia="GroveScriptMedium" w:cs="GroveScriptMedium" w:ascii="GroveScriptMedium" w:hAnsi="GroveScriptMedium"/>
          <w:b/>
          <w:bCs/>
          <w:sz w:val="144"/>
          <w:szCs w:val="144"/>
        </w:rPr>
        <w:t>The Burning Bodies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b/>
          <w:b/>
          <w:bCs/>
          <w:sz w:val="144"/>
          <w:szCs w:val="144"/>
        </w:rPr>
      </w:pPr>
      <w:r>
        <w:rPr>
          <w:rFonts w:eastAsia="GroveScriptMedium" w:cs="GroveScriptMedium" w:ascii="GroveScriptMedium" w:hAnsi="GroveScriptMedium"/>
          <w:b/>
          <w:bCs/>
          <w:sz w:val="144"/>
          <w:szCs w:val="144"/>
        </w:rPr>
        <w:t xml:space="preserve">at the </w:t>
      </w:r>
    </w:p>
    <w:p>
      <w:pPr>
        <w:pStyle w:val="Normal"/>
        <w:jc w:val="center"/>
        <w:rPr>
          <w:b/>
          <w:b/>
          <w:bCs/>
        </w:rPr>
      </w:pPr>
      <w:r>
        <w:pict>
          <v:shape id="shape_0" coordsize="17834,16908" path="m7858,14023l7779,14182l7805,14341l7805,14367l7329,13150l6800,11774l6112,9869l5847,9605l6006,9658l6323,9922l6588,10134l7276,10504l7223,10557l7170,10187l7170,10213l7223,10372l7593,10848l8017,11272l7964,11245l7805,10610l7223,9393l6429,8229l6588,8388l7276,10293l7540,10663l7276,10610l7276,9869l6482,8282l6535,8308l6694,8467l6747,9525l7540,10848l7593,10875l7593,10822l7911,9763l7911,9287l8070,9552l8096,10081l8784,11616l10319,13362l10477,13521l10504,13362l10980,12515l11139,11880l11298,12092l11324,12727l11800,13997l12224,14685l12250,14711l13097,13917l13626,12542l13599,12065l13626,12065l12726,12330l12568,12383l12620,12118l13097,11695l14473,9525l15108,7726l15134,7197l15187,7356l14605,7567l14287,7991l14340,7726l15134,6985l16298,4022l16245,3069l15663,3175l17833,1112l15875,1561l17621,0l12276,4445l12806,4128l13546,3546l13811,2911l10795,5927l11218,5451l11245,5398l12673,4922l12700,4922l12329,5398l11589,6827l11218,7620l11245,7197l11456,7038l11827,6668l11562,6985l10663,7938l9551,10002l9525,10266l9340,10081l10133,8705l10133,8917l9287,9393l8017,11192l7990,11245l7831,10822l8096,10557l8625,9393l8625,9234l8652,9393l8228,9763l8175,10822l8202,10981l8202,11007l8228,10742l7805,9102l7223,8414l6905,8202l7064,8149l7752,9208l9075,9949l9234,9975l9207,9975l7514,7911l5556,6641l4604,6059l5080,6324l5450,6536l6773,7329l8466,8123l7567,7647l6085,6377l3439,4842l3228,4789l3969,4869l5556,6139l6403,6615l5768,6588l5397,6165l2646,4683l794,3943l635,3890l1217,3943l1481,4101l3016,5107l3175,5160l2804,5133l2222,4710l952,4075l0,3757l53,3731l317,4101l2434,6218l4021,7488l4021,7541l3598,7223l2116,6853l2090,6853l2090,6906l3307,8282l5053,9393l6006,9922l5477,9896l5106,9737l4048,9208l3572,9049l3730,8996l4418,10002l6218,11377l8334,12753l8070,12700l7540,12383l6800,12356l5847,12383l5874,12356l6297,13044l7831,14632l9525,16272l7884,16510l7964,16457l7249,16907e" stroked="t" o:allowincell="f" style="position:absolute;margin-left:-24.75pt;margin-top:-140.2pt;width:505.45pt;height:479.2pt">
            <v:stroke color="silver" weight="324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2719070</wp:posOffset>
                </wp:positionV>
                <wp:extent cx="3108960" cy="365760"/>
                <wp:effectExtent l="63500" t="63500" r="111125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8960" cy="36576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14.1pt" to="363.55pt,242.85pt" stroked="t" o:allowincell="f" style="position:absolute;flip:y">
                <v:stroke color="silver" weight="127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2901950</wp:posOffset>
                </wp:positionV>
                <wp:extent cx="1828800" cy="365760"/>
                <wp:effectExtent l="63500" t="63500" r="111125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6576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28.5pt" to="313.15pt,257.25pt" stroked="t" o:allowincell="f" style="position:absolute;flip:y">
                <v:stroke color="silver" weight="127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3084830</wp:posOffset>
                </wp:positionV>
                <wp:extent cx="3474720" cy="274320"/>
                <wp:effectExtent l="63500" t="64135" r="111125" b="95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720" cy="274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42.9pt" to="413.95pt,264.45pt" stroked="t" o:allowincell="f" style="position:absolute;flip:y">
                <v:stroke color="silver" weight="127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2719070</wp:posOffset>
                </wp:positionV>
                <wp:extent cx="3566160" cy="274320"/>
                <wp:effectExtent l="64135" t="64135" r="111125" b="95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74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14.1pt" to="385.15pt,235.65pt" stroked="t" o:allowincell="f" style="position:absolute">
                <v:stroke color="silver" weight="127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3450590</wp:posOffset>
                </wp:positionV>
                <wp:extent cx="1188720" cy="91440"/>
                <wp:effectExtent l="63500" t="63500" r="111125" b="952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71.7pt" to="205.15pt,278.85pt" stroked="t" o:allowincell="f" style="position:absolute;flip:y">
                <v:stroke color="silver" weight="127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11880</wp:posOffset>
                </wp:positionH>
                <wp:positionV relativeFrom="paragraph">
                  <wp:posOffset>3267710</wp:posOffset>
                </wp:positionV>
                <wp:extent cx="1920240" cy="274320"/>
                <wp:effectExtent l="63500" t="63500" r="111760" b="95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57.3pt" to="435.55pt,278.85pt" stroked="t" o:allowincell="f" style="position:absolute">
                <v:stroke color="silver" weight="127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3359150</wp:posOffset>
                </wp:positionV>
                <wp:extent cx="1280160" cy="182880"/>
                <wp:effectExtent l="63500" t="63500" r="111125" b="95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828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64.5pt" to="305.95pt,278.85pt" stroked="t" o:allowincell="f" style="position:absolute;flip:y">
                <v:stroke color="silver" weight="127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GroveScriptMedium" w:cs="GroveScriptMedium" w:ascii="GroveScriptMedium" w:hAnsi="GroveScriptMedium"/>
          <w:b/>
          <w:bCs/>
          <w:sz w:val="144"/>
          <w:szCs w:val="144"/>
        </w:rPr>
        <w:t>Ghats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burning bodies at the ghat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122555</wp:posOffset>
                </wp:positionV>
                <wp:extent cx="20116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.65pt" to="298.75pt,9.65pt" stroked="t" o:allowincell="f" style="position:absolute">
                <v:stroke color="silver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I knew him, laying on the cot</w:t>
      </w:r>
    </w:p>
    <w:p>
      <w:pPr>
        <w:pStyle w:val="Normal"/>
        <w:jc w:val="center"/>
        <w:rPr/>
      </w:pPr>
      <w:r>
        <w:rPr/>
        <w:t>he rented, on the stinking sidewalk</w:t>
      </w:r>
    </w:p>
    <w:p>
      <w:pPr>
        <w:pStyle w:val="Normal"/>
        <w:jc w:val="center"/>
        <w:rPr/>
      </w:pPr>
      <w:r>
        <w:rPr/>
        <w:t>till he di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atched his feelings</w:t>
      </w:r>
    </w:p>
    <w:p>
      <w:pPr>
        <w:pStyle w:val="Normal"/>
        <w:jc w:val="center"/>
        <w:rPr/>
      </w:pPr>
      <w:r>
        <w:rPr/>
        <w:t>in riddles around him</w:t>
      </w:r>
    </w:p>
    <w:p>
      <w:pPr>
        <w:pStyle w:val="Normal"/>
        <w:jc w:val="center"/>
        <w:rPr/>
      </w:pPr>
      <w:r>
        <w:rPr/>
        <w:t>and his feet</w:t>
      </w:r>
    </w:p>
    <w:p>
      <w:pPr>
        <w:pStyle w:val="Normal"/>
        <w:jc w:val="center"/>
        <w:rPr/>
      </w:pPr>
      <w:r>
        <w:rPr/>
        <w:t>fall from the embers</w:t>
      </w:r>
    </w:p>
    <w:p>
      <w:pPr>
        <w:pStyle w:val="Normal"/>
        <w:jc w:val="center"/>
        <w:rPr/>
      </w:pPr>
      <w:r>
        <w:rPr/>
        <w:t>of not enough wo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 was a poor m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  <w:b/>
          <w:b/>
          <w:bCs/>
          <w:sz w:val="22"/>
          <w:szCs w:val="22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22"/>
          <w:szCs w:val="22"/>
        </w:rPr>
        <w:t>The ghosts</w:t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  <w:b/>
          <w:b/>
          <w:bCs/>
          <w:sz w:val="22"/>
          <w:szCs w:val="22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>Haunt me.</w:t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>The faces of the prison camps</w:t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>the want in the eyes</w:t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>of all those children</w:t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>starving for love</w:t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>food, attention water</w:t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>simple medical supplies.</w:t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>The little crosses</w:t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>made of perishable wood.</w:t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>Yore has it</w:t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>their yes and nos</w:t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>still have meaning</w:t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>after they’re gone.</w:t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</w:r>
    </w:p>
    <w:p>
      <w:pPr>
        <w:pStyle w:val="Normal"/>
        <w:jc w:val="center"/>
        <w:rPr>
          <w:rFonts w:ascii="Marigold" w:hAnsi="Marigold" w:eastAsia="Marigold" w:cs="Marigold"/>
          <w:sz w:val="28"/>
          <w:szCs w:val="28"/>
        </w:rPr>
      </w:pPr>
      <w:r>
        <w:rPr>
          <w:rFonts w:eastAsia="Marigold" w:cs="Marigold" w:ascii="Marigold" w:hAnsi="Marigold"/>
          <w:sz w:val="28"/>
          <w:szCs w:val="28"/>
        </w:rPr>
        <w:t>And somegood soul</w:t>
      </w:r>
    </w:p>
    <w:p>
      <w:pPr>
        <w:pStyle w:val="Normal"/>
        <w:jc w:val="center"/>
        <w:rPr>
          <w:rFonts w:ascii="Marigold" w:hAnsi="Marigold" w:eastAsia="Marigold" w:cs="Marigold"/>
          <w:sz w:val="28"/>
          <w:szCs w:val="28"/>
          <w:lang w:val="en-US"/>
        </w:rPr>
      </w:pPr>
      <w:r>
        <w:rPr>
          <w:rFonts w:eastAsia="Marigold" w:cs="Marigold" w:ascii="Marigold" w:hAnsi="Marigold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27940</wp:posOffset>
                </wp:positionV>
                <wp:extent cx="1463040" cy="91440"/>
                <wp:effectExtent l="12700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.2pt" to="284.35pt,9.35pt" stroked="t" o:allowincell="f" style="position:absolute;flip:y">
                <v:stroke color="silver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set up a birthing clinic</w:t>
      </w:r>
    </w:p>
    <w:p>
      <w:pPr>
        <w:pStyle w:val="Normal"/>
        <w:jc w:val="center"/>
        <w:rPr/>
      </w:pPr>
      <w:r>
        <w:rPr/>
        <w:t>where too many people</w:t>
      </w:r>
    </w:p>
    <w:p>
      <w:pPr>
        <w:pStyle w:val="Normal"/>
        <w:jc w:val="center"/>
        <w:rPr/>
      </w:pPr>
      <w:r>
        <w:rPr/>
        <w:t>pass the AIDS virus</w:t>
      </w:r>
    </w:p>
    <w:p>
      <w:pPr>
        <w:pStyle w:val="Normal"/>
        <w:jc w:val="center"/>
        <w:rPr/>
      </w:pPr>
      <w:r>
        <w:rPr/>
        <w:t>to their you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rigold" w:hAnsi="Marigold" w:eastAsia="Marigold" w:cs="Marigold"/>
          <w:b/>
          <w:b/>
          <w:bCs/>
          <w:sz w:val="28"/>
          <w:szCs w:val="28"/>
        </w:rPr>
      </w:pPr>
      <w:r>
        <w:rPr>
          <w:rFonts w:eastAsia="Marigold" w:cs="Marigold" w:ascii="Marigold" w:hAnsi="Marigold"/>
          <w:b/>
          <w:bCs/>
          <w:sz w:val="28"/>
          <w:szCs w:val="28"/>
        </w:rPr>
        <w:t>Oh, I’ve seen worse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I’ve heard them say it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Do you like shock treatment?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Black eyes, pits of destiny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shallow breaths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rotting limbs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You say it’s not in character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male thoughtful liberated not 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taking his 50% share.  His responsibility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in the birth of himself.  I assay this, and respond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the birth is the knowing inside, of what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best serves the spirit.  It is irresponsive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not to listen and care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what the soul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says to its wearer.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And the hungry eyes look out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starving for freedom from the “responsible” decisions they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wished they hadn’t made.  Engendering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themselves.  Over and over/yes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the revulsion is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hard.</w:t>
      </w:r>
      <w:r>
        <w:br w:type="page"/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b/>
          <w:bCs/>
          <w:sz w:val="28"/>
          <w:szCs w:val="28"/>
        </w:rPr>
        <w:t>Couldn’t sleep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haunted by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destiny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Because I treasure you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and always have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ONE NEVER KNOWS TILL IT HAPPENS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But one knows, down deep, anyway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Out of mutual misunderstanding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we still feel love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and isn’t this enough?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It is sarcastic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to fight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feelings/pleasure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when these arts are so reared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in a driven, projected social world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claiming to worship, what it secretly hates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IT IS ENOUGH TO FEEL, AND KNOW WHAT YOU WANT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Because most souls do not.  It is irresponsible to feel your destiny’s path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and ignore it.  You and I are not destined to have a child together.  Can you feel this?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Outside the ‘never knows’?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Because I fear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I can/will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and won’t argue, or act on it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</w:rPr>
      </w:pPr>
      <w:r>
        <w:rPr>
          <w:rFonts w:eastAsia="GroveScriptMedium" w:cs="GroveScriptMedium" w:ascii="GroveScriptMedium" w:hAnsi="GroveScriptMedium"/>
        </w:rPr>
        <w:t>The time we’ve spent, I’ve treasured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</w:rPr>
      </w:pPr>
      <w:r>
        <w:rPr>
          <w:rFonts w:eastAsia="GroveScriptMedium" w:cs="GroveScriptMedium" w:ascii="GroveScriptMedium" w:hAnsi="GroveScriptMedium"/>
        </w:rPr>
        <w:t>I realize there is fantasy attached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</w:rPr>
      </w:pPr>
      <w:r>
        <w:rPr>
          <w:rFonts w:eastAsia="GroveScriptMedium" w:cs="GroveScriptMedium" w:ascii="GroveScriptMedium" w:hAnsi="GroveScriptMedium"/>
        </w:rPr>
        <w:t>Years I spent, remembering your body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</w:rPr>
      </w:pPr>
      <w:r>
        <w:rPr>
          <w:rFonts w:eastAsia="GroveScriptMedium" w:cs="GroveScriptMedium" w:ascii="GroveScriptMedium" w:hAnsi="GroveScriptMedium"/>
        </w:rPr>
        <w:t>Touch caress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</w:rPr>
      </w:pPr>
      <w:r>
        <w:rPr>
          <w:rFonts w:eastAsia="GroveScriptMedium" w:cs="GroveScriptMedium" w:ascii="GroveScriptMedium" w:hAnsi="GroveScriptMedium"/>
        </w:rPr>
        <w:t>Mine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</w:rPr>
      </w:pPr>
      <w:r>
        <w:rPr>
          <w:rFonts w:eastAsia="GroveScriptMedium" w:cs="GroveScriptMedium" w:ascii="GroveScriptMedium" w:hAnsi="GroveScriptMedium"/>
        </w:rPr>
        <w:t>Yours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</w:rPr>
      </w:pPr>
      <w:r>
        <w:rPr>
          <w:rFonts w:eastAsia="GroveScriptMedium" w:cs="GroveScriptMedium" w:ascii="GroveScriptMedium" w:hAnsi="GroveScriptMedium"/>
        </w:rPr>
        <w:t>*</w:t>
      </w:r>
    </w:p>
    <w:p>
      <w:pPr>
        <w:pStyle w:val="Normal"/>
        <w:jc w:val="center"/>
        <w:rPr>
          <w:rFonts w:ascii="GroveScriptMedium" w:hAnsi="GroveScriptMedium" w:eastAsia="GroveScriptMedium" w:cs="GroveScriptMedium"/>
        </w:rPr>
      </w:pPr>
      <w:r>
        <w:rPr>
          <w:rFonts w:eastAsia="GroveScriptMedium" w:cs="GroveScriptMedium" w:ascii="GroveScriptMedium" w:hAnsi="GroveScriptMedium"/>
        </w:rPr>
        <w:t>I am not one to possess</w:t>
      </w:r>
    </w:p>
    <w:p>
      <w:pPr>
        <w:pStyle w:val="Normal"/>
        <w:jc w:val="center"/>
        <w:rPr>
          <w:rFonts w:ascii="GroveScriptMedium" w:hAnsi="GroveScriptMedium" w:eastAsia="GroveScriptMedium" w:cs="GroveScriptMedium"/>
        </w:rPr>
      </w:pPr>
      <w:r>
        <w:rPr>
          <w:rFonts w:eastAsia="GroveScriptMedium" w:cs="GroveScriptMedium" w:ascii="GroveScriptMedium" w:hAnsi="GroveScriptMedium"/>
        </w:rPr>
        <w:t>anyone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</w:rPr>
      </w:pPr>
      <w:r>
        <w:rPr/>
        <w:t>*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  <w:t>So easy to forget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  <w:t>I am a lone wolf with a glimmer of truth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  <w:t>As are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  <w:t>we all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GroveScriptMedium" w:cs="GroveScriptMedium" w:ascii="GroveScriptMedium" w:hAnsi="GroveScriptMedium"/>
          <w:b/>
          <w:bCs/>
          <w:sz w:val="22"/>
          <w:szCs w:val="22"/>
        </w:rPr>
        <w:t>Surfeit Lesso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55245</wp:posOffset>
                </wp:positionV>
                <wp:extent cx="1097280" cy="0"/>
                <wp:effectExtent l="12700" t="12700" r="60325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.35pt" to="255.55pt,4.35pt" stroked="t" o:allowincell="f" style="position:absolute">
                <v:stroke color="silver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  <w:t>What I didn’t tell you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  <w:t>is birth equals death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  <w:t>Death we’ve seen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  <w:t>smelt felt…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  <w:t>Birth is the mystery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  <w:t>assumptions like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  <w:t>to attach to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  <w:t>Life is the puzzle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  <w:t>we assume birth will answer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i/>
          <w:iCs/>
          <w:sz w:val="22"/>
          <w:szCs w:val="22"/>
        </w:rPr>
        <w:t>Don’t believe it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  <w:t>Never expand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  <w:t>when you can contract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  <w:t>defines the state of suffering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  <w:t>the universe ties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  <w:t>our knots in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  <w:t>Expansion silos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  <w:t>birth.</w:t>
      </w:r>
    </w:p>
    <w:p>
      <w:pPr>
        <w:pStyle w:val="Normal"/>
        <w:jc w:val="center"/>
        <w:rPr>
          <w:rFonts w:ascii="GroveScriptMedium" w:hAnsi="GroveScriptMedium" w:eastAsia="GroveScriptMedium" w:cs="GroveScriptMedium"/>
          <w:sz w:val="22"/>
          <w:szCs w:val="22"/>
        </w:rPr>
      </w:pPr>
      <w:r>
        <w:rPr>
          <w:rFonts w:eastAsia="GroveScriptMedium" w:cs="GroveScriptMedium" w:ascii="GroveScriptMedium" w:hAnsi="GroveScriptMedium"/>
          <w:sz w:val="22"/>
          <w:szCs w:val="22"/>
        </w:rPr>
      </w:r>
    </w:p>
    <w:p>
      <w:pPr>
        <w:pStyle w:val="Normal"/>
        <w:jc w:val="center"/>
        <w:rPr>
          <w:rFonts w:ascii="GroveScriptMedium" w:hAnsi="GroveScriptMedium" w:eastAsia="GroveScriptMedium" w:cs="GroveScriptMedium"/>
        </w:rPr>
      </w:pPr>
      <w:r>
        <w:rPr>
          <w:rFonts w:eastAsia="GroveScriptMedium" w:cs="GroveScriptMedium" w:ascii="GroveScriptMedium" w:hAnsi="GroveScriptMedium"/>
        </w:rPr>
        <w:t>Now say your peace, and shovel</w:t>
      </w:r>
    </w:p>
    <w:p>
      <w:pPr>
        <w:pStyle w:val="Normal"/>
        <w:jc w:val="center"/>
        <w:rPr>
          <w:rFonts w:ascii="GroveScriptMedium" w:hAnsi="GroveScriptMedium" w:eastAsia="GroveScriptMedium" w:cs="GroveScriptMedium"/>
        </w:rPr>
      </w:pPr>
      <w:r>
        <w:rPr>
          <w:rFonts w:eastAsia="GroveScriptMedium" w:cs="GroveScriptMedium" w:ascii="GroveScriptMedium" w:hAnsi="GroveScriptMedium"/>
        </w:rPr>
        <w:t>the sacred spade of di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oveScriptMedium">
    <w:charset w:val="01"/>
    <w:family w:val="auto"/>
    <w:pitch w:val="variable"/>
  </w:font>
  <w:font w:name="Copperplate Gothic Bold">
    <w:charset w:val="01"/>
    <w:family w:val="swiss"/>
    <w:pitch w:val="variable"/>
  </w:font>
  <w:font w:name="Marigold">
    <w:charset w:val="01"/>
    <w:family w:val="script"/>
    <w:pitch w:val="variable"/>
  </w:font>
  <w:font w:name="Century Gothic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1T06:39:00Z</dcterms:created>
  <dc:creator>Brock Foxworthy Hanson</dc:creator>
  <dc:description/>
  <dc:language>en-US</dc:language>
  <cp:lastModifiedBy>Brock Foxworthy Hanson</cp:lastModifiedBy>
  <dcterms:modified xsi:type="dcterms:W3CDTF">1998-04-11T07:01:00Z</dcterms:modified>
  <cp:revision>6</cp:revision>
  <dc:subject/>
  <dc:title>The burning bodies at the ghats</dc:title>
</cp:coreProperties>
</file>