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color w:val="800000"/>
          <w:sz w:val="44"/>
          <w:szCs w:val="44"/>
          <w:lang w:val="en-US"/>
        </w:rPr>
      </w:pPr>
      <w:r>
        <w:rPr>
          <w:rFonts w:eastAsia="Garamond" w:cs="Garamond" w:ascii="Garamond" w:hAnsi="Garamond"/>
          <w:color w:val="800000"/>
          <w:sz w:val="44"/>
          <w:szCs w:val="44"/>
          <w:lang w:val="en-US"/>
        </w:rPr>
        <mc:AlternateContent>
          <mc:Choice Requires="wps">
            <w:drawing>
              <wp:anchor behindDoc="0" distT="0" distB="0" distL="0" distR="0" simplePos="0" locked="0" layoutInCell="0" allowOverlap="1" relativeHeight="2">
                <wp:simplePos x="0" y="0"/>
                <wp:positionH relativeFrom="column">
                  <wp:posOffset>4617720</wp:posOffset>
                </wp:positionH>
                <wp:positionV relativeFrom="paragraph">
                  <wp:posOffset>-1097280</wp:posOffset>
                </wp:positionV>
                <wp:extent cx="0" cy="1737360"/>
                <wp:effectExtent l="38100" t="38100" r="38100" b="3810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76320">
                          <a:solidFill>
                            <a:srgbClr val="ffff00"/>
                          </a:solidFill>
                          <a:round/>
                        </a:ln>
                      </wps:spPr>
                      <wps:style>
                        <a:lnRef idx="0"/>
                        <a:fillRef idx="0"/>
                        <a:effectRef idx="0"/>
                        <a:fontRef idx="minor"/>
                      </wps:style>
                      <wps:bodyPr/>
                    </wps:wsp>
                  </a:graphicData>
                </a:graphic>
              </wp:anchor>
            </w:drawing>
          </mc:Choice>
          <mc:Fallback>
            <w:pict>
              <v:line id="shape_0" from="363.6pt,-86.4pt" to="363.6pt,50.35pt" stroked="t" o:allowincell="f" style="position:absolute;flip:y">
                <v:stroke color="yellow" weight="76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1874520</wp:posOffset>
                </wp:positionH>
                <wp:positionV relativeFrom="paragraph">
                  <wp:posOffset>-274320</wp:posOffset>
                </wp:positionV>
                <wp:extent cx="2743835" cy="1920875"/>
                <wp:effectExtent l="25400" t="25400" r="25400" b="25400"/>
                <wp:wrapNone/>
                <wp:docPr id="2" name=""/>
                <a:graphic xmlns:a="http://schemas.openxmlformats.org/drawingml/2006/main">
                  <a:graphicData uri="http://schemas.microsoft.com/office/word/2010/wordprocessingShape">
                    <wps:wsp>
                      <wps:cNvSpPr/>
                      <wps:spPr>
                        <a:xfrm>
                          <a:off x="0" y="0"/>
                          <a:ext cx="2743920" cy="1920960"/>
                        </a:xfrm>
                        <a:prstGeom prst="ellipse">
                          <a:avLst/>
                        </a:prstGeom>
                        <a:solidFill>
                          <a:srgbClr val="00ff00"/>
                        </a:solidFill>
                        <a:ln w="50760">
                          <a:solidFill>
                            <a:srgbClr val="ffff00"/>
                          </a:solidFill>
                          <a:round/>
                        </a:ln>
                      </wps:spPr>
                      <wps:bodyPr/>
                    </wps:wsp>
                  </a:graphicData>
                </a:graphic>
              </wp:anchor>
            </w:drawing>
          </mc:Choice>
          <mc:Fallback>
            <w:pict>
              <v:oval id="shape_0" fillcolor="lime" stroked="t" o:allowincell="f" style="position:absolute;margin-left:147.6pt;margin-top:-21.6pt;width:216pt;height:151.2pt;mso-wrap-style:none;v-text-anchor:middle">
                <v:fill o:detectmouseclick="t" type="solid" color2="fuchsia"/>
                <v:stroke color="yellow" weight="50760" joinstyle="round" endcap="flat"/>
                <w10:wrap type="none"/>
              </v:oval>
            </w:pict>
          </mc:Fallback>
        </mc:AlternateContent>
      </w:r>
    </w:p>
    <w:p>
      <w:pPr>
        <w:pStyle w:val="Normal"/>
        <w:jc w:val="center"/>
        <w:rPr>
          <w:rFonts w:ascii="Garamond" w:hAnsi="Garamond" w:eastAsia="Garamond" w:cs="Garamond"/>
          <w:color w:val="800000"/>
          <w:sz w:val="44"/>
          <w:szCs w:val="44"/>
        </w:rPr>
      </w:pPr>
      <w:r>
        <w:rPr>
          <w:rFonts w:eastAsia="Garamond" w:cs="Garamond" w:ascii="Garamond" w:hAnsi="Garamond"/>
          <w:color w:val="800000"/>
          <w:sz w:val="44"/>
          <w:szCs w:val="44"/>
        </w:rPr>
      </w:r>
    </w:p>
    <w:p>
      <w:pPr>
        <w:pStyle w:val="Normal"/>
        <w:jc w:val="center"/>
        <w:rPr>
          <w:rFonts w:ascii="Garamond" w:hAnsi="Garamond" w:eastAsia="Garamond" w:cs="Garamond"/>
          <w:sz w:val="24"/>
          <w:szCs w:val="24"/>
        </w:rPr>
      </w:pPr>
      <w:r>
        <w:rPr>
          <w:rFonts w:eastAsia="Garamond" w:cs="Garamond" w:ascii="Garamond" w:hAnsi="Garamond"/>
          <w:color w:val="800000"/>
          <w:sz w:val="44"/>
          <w:szCs w:val="44"/>
        </w:rPr>
        <w:t>Bits of mUsic</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ve forgotten who to remember, the long scarlet orange trails of jets, reflecting last vestige of sun, rocking in the thirty five year old cabin cruiser, all worn wood and good memory.   The same this mooring blue, where stars burn cold prob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alking with yo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myself, aliv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Note the hydrant-pissing antics of the weak, marking their sacred post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Glaciers to behold and antlers to saw, wresting poor living from nature’s cast-away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for chandeliers , and horn handles of low-vanadium kniv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live among strangers with sad woeful faces, dragging heavy package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o overburdened hom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to smile sweetly, when a dog jerks its owner off-balance.  Talking to a policeman.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he knew how subtle an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supple, the man’s body was bending</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with each jiggling toughstrok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eyes fixated on wordily target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beautiful ey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his mother, many millions of miles … pounding surf wonder—eyes that devastate hearts—vespers, sleeping knees, toes inflamed with misuse.  He ponders his mysterious life, ice cubes freezing slowing, in the undulating refrigerato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ponder the mix, pouring adjuncts wildly, with no regard for flavor,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or God-final product.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Swirls of dust rest hollow spaces of a hear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His tarantula holes sprout from broken concrete, in a basement, as the rivers boil their twinkling stellar band, directly above our hearing.  Curvaceous kraals, close to the clouds, by the hundred mile per hour road, where animals scrunch, and stink in the sun.  Broad river spanning left and right at night—it’s coal ribbon sewn with sharp yellow lines, of a spotty fate arcing across the land.   Your horizon—draughts of scooped-out sky, as giant’s sandbox vales, where time ebbs and builds itself again.  Hoards herd to Hells dungeon—its spectacular verticality, where heavy fog reddens the minutes before sleep; I dawn with anxious features, looking for… dreams to manipulate, and control.  For a gentle swing of coastline I can soar above, navel-gird in chaste Mormon belts of diligent, god-fearing folk.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In summertime rib joints, we dreamt love, and spoke in gelatinous slang that mimicked gentle tree limbs creaking, while fat particle physicists sang odes to burnt-out stars, and oaky mosses hung languidly.) </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Chocky thighs of white goop, hanging thin tight lines of sheer lingerie, where donuts of days far past hid, and drips of underarm sweat ran, long slick highways of unfilled moments.  A hag later in life, time traveling back, to the nature’s wrath, she’s foregone.  Outside, smashed fifth wheels, and splintered trees on roofs, bore mute witness to twin corkscrews of the sky.  As we smoked, and talked of childhood shoeboxe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What we used to hide ther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Tan as only a light-skinned sixteen year old gets, trying to hide lines.  A close-fit spectacular, copping poses, leaning on the counter, waiting for the meal.  Self-conscious, in an innocent way—so quickly subverted, by looks, and indecent proposals.  Nothing said.  Everything passed between us.  We both clung and held briefly, turned back home.  The illusion.  Nobody wants to neglect.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sought by a drug-stretched brain, the river of time crawling and wiggling with itself, barely contained by the naked truth, in resinous plastic banks.   The bluish glow that befalls life ending.  Setting on a thermonuclear moon.  The demon on his cheek; watching him.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crying a bleeding naked torrent, manic with knowledge of gluttony, and mayhem.  Wet kraals of suffocating mud, marsh sulfurous with stagnant water, and choked dreams.   No spider grew large on the daredevil, flies, darting to bodies of small rodents, drowned in their rat holes, and feather-lined den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umes unnerve the bravehearts, tremble all who see it, those distillations of the living, shred mincemeat, for us—the purveyors of BBQs in suburban driveways, wafting bliss down the other tracks’ sides.   Whole and unwhole; touch.   Rails that mean to, but never reach their stunning conclusion.  The grumpy host, lost in degeneracy, unveiling the secrets of the earth.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900" w:right="1350" w:hanging="0"/>
        <w:rPr>
          <w:rFonts w:ascii="Book Antiqua" w:hAnsi="Book Antiqua" w:eastAsia="Book Antiqua" w:cs="Book Antiqua"/>
          <w:sz w:val="22"/>
          <w:szCs w:val="22"/>
        </w:rPr>
      </w:pPr>
      <w:r>
        <w:rPr>
          <w:rFonts w:eastAsia="Book Antiqua" w:cs="Book Antiqua" w:ascii="Book Antiqua" w:hAnsi="Book Antiqua"/>
          <w:sz w:val="22"/>
          <w:szCs w:val="22"/>
        </w:rPr>
        <w:t xml:space="preserve">A mad beast, spitting phlegm from sinister breath holes, wearing customized rags pinned with assorted high-priced knick-knacks, thinning of shattered souls with higher powers—recognizing him, as the undead.  </w:t>
      </w:r>
    </w:p>
    <w:p>
      <w:pPr>
        <w:pStyle w:val="Normal"/>
        <w:ind w:left="900" w:right="135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ind w:firstLine="720"/>
        <w:rPr>
          <w:rFonts w:ascii="Book Antiqua" w:hAnsi="Book Antiqua" w:eastAsia="Book Antiqua" w:cs="Book Antiqua"/>
          <w:i/>
          <w:i/>
          <w:iCs/>
          <w:sz w:val="22"/>
          <w:szCs w:val="22"/>
        </w:rPr>
      </w:pPr>
      <w:r>
        <w:rPr>
          <w:rFonts w:eastAsia="Book Antiqua" w:cs="Book Antiqua" w:ascii="Book Antiqua" w:hAnsi="Book Antiqua"/>
          <w:i/>
          <w:iCs/>
          <w:sz w:val="22"/>
          <w:szCs w:val="22"/>
        </w:rPr>
        <w:t>For Auggi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5:05:00Z</dcterms:created>
  <dc:creator>Brock Foxworthy Hanson</dc:creator>
  <dc:description/>
  <dc:language>en-US</dc:language>
  <cp:lastModifiedBy>Brock Foxworthy Hanson</cp:lastModifiedBy>
  <dcterms:modified xsi:type="dcterms:W3CDTF">1998-07-24T23:43:00Z</dcterms:modified>
  <cp:revision>12</cp:revision>
  <dc:subject/>
  <dc:title>I’ve forgotten who to remember, the long scarlet orange trails of jets, reflecting last vestige of sun, rocking in the thirty five year old cabin cruiser, all worn wood and good memory</dc:title>
</cp:coreProperties>
</file>