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bCs/>
          <w:color w:val="000000"/>
          <w:sz w:val="144"/>
          <w:szCs w:val="144"/>
          <w:lang w:val="en-US"/>
        </w:rPr>
      </w:pPr>
      <w:r>
        <w:rPr>
          <w:b/>
          <w:bCs/>
          <w:color w:val="000000"/>
          <w:sz w:val="144"/>
          <w:szCs w:val="1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869315</wp:posOffset>
                </wp:positionV>
                <wp:extent cx="3658235" cy="3749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74976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808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140.4pt;margin-top:68.45pt;width:288pt;height:295.2pt;mso-wrap-style:none;v-text-anchor:middle">
                <v:fill o:detectmouseclick="t" type="solid" color2="#0c0c0c"/>
                <v:stroke color="olive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  <w:t>Recuperation</w:t>
      </w:r>
    </w:p>
    <w:p>
      <w:pPr>
        <w:pStyle w:val="Normal"/>
        <w:jc w:val="center"/>
        <w:rPr/>
      </w:pPr>
      <w:r>
        <w:pict>
          <v:shape id="shape_0" coordsize="954,1033" path="m69,106l0,53l27,26l159,26l185,0l503,0l529,26l582,26l609,53l662,79l715,132l873,185l900,212l900,238l926,238l926,291l953,317l953,423l926,423l926,503l900,529l900,556l847,556l847,582l820,582l767,608l503,608l344,635l318,635l318,661l291,661l238,714l238,847l265,873l265,926l291,952l291,979l318,979l318,1032e" stroked="t" o:allowincell="f" style="position:absolute;margin-left:419.25pt;margin-top:25.85pt;width:26.95pt;height:29.2pt">
            <v:stroke color="silver" weight="25560" joinstyle="round" endcap="flat"/>
            <v:fill o:detectmouseclick="t" on="false"/>
            <w10:wrap type="none"/>
          </v:shape>
        </w:pict>
        <w:pict>
          <v:shape id="shape_0" coordsize="504,186" path="m376,27l212,0l53,0l27,27l0,27l0,53l212,53l424,80l476,80l503,53l476,27l265,27l265,53l238,53l238,80l212,80l212,185l397,185l397,106l371,106e" stroked="t" o:allowincell="f" style="position:absolute;margin-left:417.75pt;margin-top:64.1pt;width:14.2pt;height:5.2pt">
            <v:stroke color="silver" weight="25560" joinstyle="round" endcap="flat"/>
            <v:fill o:detectmouseclick="t" on="false"/>
            <w10:wrap type="none"/>
          </v:shape>
        </w:pict>
      </w:r>
      <w:r>
        <w:rPr>
          <w:b/>
          <w:bCs/>
          <w:color w:val="000000"/>
          <w:sz w:val="144"/>
          <w:szCs w:val="144"/>
        </w:rPr>
        <w:t xml:space="preserve">in </w:t>
      </w:r>
      <w:r>
        <w:rPr>
          <w:b/>
          <w:bCs/>
          <w:i/>
          <w:iCs/>
          <w:color w:val="000000"/>
          <w:sz w:val="144"/>
          <w:szCs w:val="144"/>
        </w:rPr>
        <w:t>SILENCE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chains reel  rope ladder  miasma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not a magic lamp/3-wished-wellisms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pioneer trail  worst secrets  keys in rainstorms</w:t>
      </w:r>
    </w:p>
    <w:p>
      <w:pPr>
        <w:pStyle w:val="Normal"/>
        <w:ind w:left="3510" w:hanging="0"/>
        <w:rPr/>
      </w:pPr>
      <w:r>
        <w:rPr/>
        <w:t>suppose to see  no, you don’t have to be catholic</w:t>
      </w:r>
    </w:p>
    <w:p>
      <w:pPr>
        <w:pStyle w:val="Normal"/>
        <w:ind w:left="3510" w:hanging="0"/>
        <w:rPr/>
      </w:pPr>
      <w:r>
        <w:rPr/>
        <w:t xml:space="preserve">   </w:t>
      </w:r>
      <w:r>
        <w:rPr/>
        <w:t>associations of unhapp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©1997</w:t>
      </w:r>
      <w:r>
        <w:rPr/>
        <w:t xml:space="preserve"> by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Brock Foxworthy Hans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 Rights Reserved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Novel Ink.</w:t>
      </w:r>
      <w:r>
        <w:rPr>
          <w:lang w:val="en-US"/>
        </w:rPr>
        <w:t xml:space="preserve">  www.speakeasy.org/~novelin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 Box 45187  Seattle, WA  9814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pict>
          <v:shape id="shape_0" coordsize="481,660" path="m35,659l180,515l240,428l240,386l300,386l300,300l360,300l360,257l420,257l420,215l480,171l480,128l420,86l420,42l360,42l300,0l300,42l360,86l360,171l300,171l240,215l180,215l120,257l0,257l0,300l60,342l120,342l120,386l240,386l240,428l300,428l360,471l240,471l180,515l120,515e" stroked="t" o:allowincell="f" style="position:absolute;margin-left:61.2pt;margin-top:21.65pt;width:13.55pt;height:18.65pt">
            <v:stroke color="#8c8c8c" weight="3240" joinstyle="round" endcap="flat"/>
            <v:fill o:detectmouseclick="t" on="false"/>
            <w10:wrap type="none"/>
          </v:shape>
        </w:pic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FF00FF"/>
          <w:sz w:val="48"/>
          <w:szCs w:val="48"/>
        </w:rPr>
        <w:t>CH</w:t>
      </w:r>
      <w:r>
        <w:rPr>
          <w:b/>
          <w:bCs/>
          <w:color w:val="800080"/>
          <w:sz w:val="48"/>
          <w:szCs w:val="48"/>
        </w:rPr>
        <w:t>A</w:t>
      </w:r>
      <w:r>
        <w:rPr>
          <w:b/>
          <w:bCs/>
          <w:color w:val="000000"/>
          <w:sz w:val="48"/>
          <w:szCs w:val="48"/>
        </w:rPr>
        <w:t>INS REE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pict>
          <v:shape id="shape_0" coordsize="13442,2557" path="m1312,0l1296,69l1270,69l1085,122l1005,122l900,174l767,280l741,280l741,307l450,598l423,598l423,624l185,862l185,889l159,889l26,1021l26,1074l0,1101l0,1206l159,1418l159,1444l212,1497l344,1577l370,1603l397,1603l423,1630l450,1630l450,1656l635,1656l661,1630l794,1577l820,1550l847,1550l847,1524l873,1524l926,1497l952,1497l952,1471l979,1471l1058,1392l1085,1339l1111,1312l1138,1312l1243,1206l1270,1206l1270,1180l1296,1180l1349,1153l1402,1153l1402,1180l1429,1180l1429,1206l1455,1206l1614,1312l1693,1339l1720,1365l1773,1365l1799,1392l1826,1392l1852,1418l1984,1444l2011,1471l2064,1471l2090,1497l2143,1497l2170,1524l2222,1524l2249,1550l2302,1577l2328,1577l2328,1709l2355,1788l2355,1815l2513,1974l2566,2000l3016,2000l3281,1947l3334,1921l3413,1921l3545,1868l3598,1868l3598,1841l3651,1841l3889,1788l3942,1788l3969,1762l4075,1762l4075,1736l4127,1736l4207,1709l4233,1683l4260,1683l4366,1550l4366,1524l4392,1524l4418,1550l4445,1550l4445,1577l4471,1577l4577,1683l4604,1683l4604,1709l4657,1709l4683,1736l4710,1736l4710,1762l5186,1947l5212,1947l5212,1974l5239,1974l5318,2132l5345,2159l5345,2212l5371,2318l5371,2344l5397,2371l5397,2397l5424,2450l5424,2476l5450,2476l5530,2529l5556,2556l5741,2556l6165,2529l6244,2450l6271,2450l6271,2423l6323,2397l6323,2371l6350,2344l6429,2159l6482,2027l6509,2000l6509,1921l6535,1921l6535,1841l6562,1841l6562,1815l6747,1815l6773,1841l6879,1841l6879,1868l7329,1974l7488,1974l7620,2000l7646,2000l7673,2027l7673,2053l7699,2079l7726,2132l7779,2185l7832,2212l7858,2212l7858,2238l7911,2238l8334,2212l8361,2212l8414,2185l8440,2159l8546,2106l8572,2106l8652,2053l8678,2053l8678,2027l8705,2027l8758,2000l8784,1974l8943,1868l8943,1841l8969,1841l8969,1815l8996,1815l9022,1788l9049,1788l9128,1709l9155,1709l9260,1603l9287,1603l9313,1577l9313,1550l9366,1497l9366,1471l9419,1418l9419,1392l9446,1365l9472,1365l9498,1392l9551,1392l9551,1418l9578,1418l9604,1444l9737,1524l9790,1550l9922,1603l10001,1603l10028,1630l10160,1630l10160,1656l10239,1656l10345,1630l10425,1630l10610,1577l10636,1577l10795,1524l11509,1524l12118,1497l12171,1497l12462,1471l12726,1471l12779,1497l12912,1497l12938,1524l13097,1550l13282,1550l13308,1524l13441,1524e" stroked="t" o:allowincell="f" style="position:absolute;margin-left:25.2pt;margin-top:8.2pt;width:380.95pt;height:72.4pt">
            <v:stroke color="silver" weight="50760" joinstyle="round" endcap="flat"/>
            <v:fill o:detectmouseclick="t" on="false"/>
            <w10:wrap type="none"/>
          </v:shape>
        </w:pict>
        <w:pict>
          <v:shape id="shape_0" coordsize="2795,3271" path="m2286,2000l1826,2434l1879,2328l1852,2328l1826,2302l1667,2328l1191,2566l2302,1482l2249,1587l2011,1931l2011,1958l2170,1931l1588,2275l1376,2328l1323,2381l1297,2381l1270,2408l1297,2408l1350,2381l1376,2355l1059,2513l900,2566l635,2831l582,2990l979,2910l979,2884l1006,2884l1164,2857l1191,2857l1217,2831l1323,2540l1524,2508l1524,3270l1985,2460l2032,984l2032,1492l1350,264l1138,0l1270,730l1455,714l0,1238l1138,1296l1164,1323l1376,1482l1588,1587l1852,1534l1879,1534l1905,1482l1905,1455l1720,1561l1482,1482l1482,1508l1508,1508l1720,1534l2276,1138l2567,1402l2514,1376l2143,1164l1879,1111l1720,952l1778,984l1778,1238l2329,1667l2794,2000l2620,2064l2540,2254l2032,1746l2196,1825l2032,2000l2286,2000e" stroked="t" o:allowincell="f" style="position:absolute;margin-left:343.2pt;margin-top:1pt;width:79.15pt;height:92.65pt;mso-wrap-style:none;v-text-anchor:middle">
            <v:fill o:detectmouseclick="t" on="false"/>
            <v:stroke color="#8c8c8c" weight="3240" joinstyle="round" endcap="flat"/>
            <w10:wrap type="none"/>
          </v:shape>
        </w:pict>
        <w:pict>
          <v:shape id="shape_0" coordsize="1668,990" path="m95,989l159,926l159,899l132,714l79,555l26,449l26,423l0,396l0,105l53,52l106,26l132,0l238,0l291,26l291,52l397,158l423,211l476,264l503,317l529,476l582,582l582,635l635,687l1032,846l1058,873l1111,899l1270,926l1296,926l1349,952l1482,952l1535,926l1561,926l1561,899l1614,873l1640,873l1640,846l1667,820l1667,793l1667,820e" stroked="t" o:allowincell="f" style="position:absolute;margin-left:68.4pt;margin-top:-21.6pt;width:47.2pt;height:28pt">
            <v:stroke color="#8c8c8c" weight="3240" joinstyle="round" endcap="flat"/>
            <v:fill o:detectmouseclick="t" on="false"/>
            <w10:wrap type="none"/>
          </v:shape>
        </w:pict>
        <w:pict>
          <v:shape id="shape_0" coordsize="1340,2261" path="m1270,1244l1260,1376l1101,1535l1074,1588l1048,1614l1022,1667l995,1667l995,1456l969,1297l969,1244l995,979l995,821l1022,768l1022,715l1048,715l1074,741l1101,741l1101,794l1127,821l1127,1191l1154,1217l1180,1217l1180,1244l1180,1191l1127,1164l1127,1138l1101,1138l1260,1164l1286,1191l1339,1191l1339,1217l1339,1191l1313,1191l1313,1164l1180,1032l1154,1032l1180,1032l1154,1032l1101,873l1074,821l916,609l863,450l651,238l598,80l545,27l545,0l678,662l731,979l757,1032l810,1191l836,1244l863,1270l889,1270l916,1297l1074,1297l1101,1270l1154,1270l1180,1244l1207,1244l1233,1217l1260,1244l1260,1429l1233,1588l1233,1641l1233,1535l1207,1535l1207,1508l1180,1508l1180,1482l1154,1482l1154,1456l1101,1456l1022,1535l1048,1535l1022,1482l1022,1429l1048,1429l1048,1403l1048,1429l1022,1429l1048,1429l1048,1403l1101,1244l1127,1244l1127,1217l1233,1112l1233,1164l1260,1191l1233,1217l1180,1535l1127,1588l1101,1641l1022,1720l969,1747l969,1773l942,1773l942,1799l889,1826l863,1852l757,1905l598,1932l545,1958l387,1985l334,2038l175,2064l122,2091l0,2260l43,2011l96,1852l254,1799l413,1641l466,1614l625,1456l783,1403l810,1376l810,1350l762,1498l598,1720l625,1720l625,1694l651,1694l625,1694e" stroked="t" o:allowincell="f" style="position:absolute;margin-left:372pt;margin-top:16.15pt;width:37.9pt;height:64pt">
            <v:stroke color="#8c8c8c" weight="3240" joinstyle="round" endcap="flat"/>
            <v:fill o:detectmouseclick="t" on="false"/>
            <w10:wrap type="none"/>
          </v:shape>
        </w:pic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264025" cy="1134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.  Not sure.  Night to day; or light, succumbing to darkn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e, embodying the pendulu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it falls either wa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cts buzz through rotten cloth net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’m sca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’m surpri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slated for death.  Heart says so. I am lesson, gradually shit less blood gain more weight lose yellow round corners mine eyes.  Bed drenches sweaty prayer for redemption—of dreams and wake, thoughts about a hospital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far away, to do an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answer, they won’t find me rattling rickety bamboo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lack-eyed look on lizard-infested ce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ing for white man’s r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didn’t pay his b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drawing>
          <wp:inline distT="0" distB="0" distL="0" distR="0">
            <wp:extent cx="1753235" cy="2560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48640" cy="109728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05pt" to="82.75pt,86.4pt" stroked="t" o:allowincell="f" style="position:absolute;flip:x">
                <v:stroke color="olive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CR A Extended" w:hAnsi="OCR A Extended" w:eastAsia="OCR A Extended" w:cs="OCR A Extended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04140</wp:posOffset>
                </wp:positionV>
                <wp:extent cx="91440" cy="5394960"/>
                <wp:effectExtent l="25400" t="2540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394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2pt" to="291.55pt,432.95pt" stroked="t" o:allowincell="f" style="position:absolute;flip:x">
                <v:stroke color="#f3f3f3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526280</wp:posOffset>
                </wp:positionH>
                <wp:positionV relativeFrom="paragraph">
                  <wp:posOffset>18415</wp:posOffset>
                </wp:positionV>
                <wp:extent cx="91440" cy="539496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394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45pt" to="363.55pt,426.2pt" stroked="t" o:allowincell="f" style="position:absolute;flip:x">
                <v:stroke color="#f3f3f3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CR A Extended" w:cs="OCR A Extended" w:ascii="OCR A Extended" w:hAnsi="OCR A Extended"/>
          <w:sz w:val="48"/>
          <w:szCs w:val="48"/>
        </w:rPr>
        <w:t>Rope Ladder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  <w:lang w:val="en-US"/>
        </w:rPr>
      </w:pPr>
      <w:r>
        <w:rPr>
          <w:rFonts w:eastAsia="OCR A Extended" w:cs="OCR A Extended" w:ascii="OCR A Extended" w:hAnsi="OCR A Extended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1830070" cy="367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50760">
                          <a:solidFill>
                            <a:srgbClr val="f3f3f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4,510" path="m2538,0l0,26l10,51l26,77l49,102l78,128l114,152l155,177l203,201l257,224l317,247l382,269l453,291l530,312l611,332l698,351l789,369l885,387l985,403l1089,418l1196,432l1308,445l1422,457l1539,468l1659,478l1781,486l1905,493l2031,499l2158,503l2286,506l2414,508l2543,509l2538,0e" stroked="t" o:allowincell="f" style="position:absolute;margin-left:291.7pt;margin-top:14.5pt;width:72.05pt;height:14.4pt;mso-wrap-style:none;v-text-anchor:middle">
                <v:fill o:detectmouseclick="t" on="false"/>
                <v:stroke color="#f3f3f3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Rung: Motorcycl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 xml:space="preserve">Moving one hundred-sixty miles an hour, 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 xml:space="preserve">slow to a hundred two-oh. You’re coasting a ten speed down a little teeny hill.  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So mellow and smooth…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Go no-handed, watch the Nevada moon ris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pict>
          <v:shape id="shape_0" coordsize="2514,477" path="m21,0l0,53l132,185l1667,476l1746,476l1799,450l1825,423l1852,423l1878,397l2116,265l2143,238l2196,238l2222,212l2275,212l2275,185l2460,132l2487,132l2487,106l2513,106e" stroked="t" o:allowincell="f" style="position:absolute;margin-left:291pt;margin-top:6.25pt;width:71.2pt;height:13.45pt">
            <v:stroke color="#f3f3f3" weight="50760" joinstyle="round" endcap="flat"/>
            <v:fill o:detectmouseclick="t" on="false"/>
            <w10:wrap type="none"/>
          </v:shape>
        </w:pict>
      </w:r>
      <w:r>
        <w:rPr>
          <w:rFonts w:eastAsia="OCR A Extended" w:cs="OCR A Extended" w:ascii="OCR A Extended" w:hAnsi="OCR A Extended"/>
          <w:sz w:val="24"/>
          <w:szCs w:val="24"/>
        </w:rPr>
        <w:t>Step: wind wobbles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Sometimes small bushes look all avid, and alive.  They resemble old men, and forgotten animals, roamed too long ago to remember themselves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Rung: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 xml:space="preserve">Two-something </w:t>
      </w:r>
    </w:p>
    <w:p>
      <w:pPr>
        <w:pStyle w:val="Normal"/>
        <w:rPr/>
      </w:pPr>
      <w:r>
        <w:rPr>
          <w:rFonts w:eastAsia="OCR A Extended" w:cs="OCR A Extended" w:ascii="OCR A Extended" w:hAnsi="OCR A Extended"/>
          <w:sz w:val="24"/>
          <w:szCs w:val="24"/>
        </w:rPr>
        <w:t>moving together mirror pond reflections</w:t>
      </w:r>
      <w:r>
        <w:pict>
          <v:shape id="shape_0" coordsize="2641,239" path="m0,11l286,0l312,0l339,26l974,132l1027,159l1291,212l1370,212l1609,238l1714,238l1926,185l1953,185l2270,159l2297,132l2402,106l2482,106l2588,79l2614,53l2640,53e" stroked="t" o:allowincell="f" style="position:absolute;margin-left:284.4pt;margin-top:6.95pt;width:74.8pt;height:6.7pt">
            <v:stroke color="#f3f3f3" weight="50760" joinstyle="round" endcap="flat"/>
            <v:fill o:detectmouseclick="t" on="false"/>
            <w10:wrap type="none"/>
          </v:shape>
        </w:pict>
      </w:r>
      <w:r>
        <w:rPr>
          <w:rFonts w:eastAsia="OCR A Extended" w:cs="OCR A Extended" w:ascii="OCR A Extended" w:hAnsi="OCR A Extended"/>
          <w:sz w:val="24"/>
          <w:szCs w:val="24"/>
        </w:rPr>
        <w:t xml:space="preserve"> 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 xml:space="preserve">each side of pavement.  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I brak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Stretch: Elastic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Meet your death at seventy, not forty fiv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I sound my horn.  The wind crushes a pathetic little beep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  <w:lang w:val="en-US"/>
        </w:rPr>
      </w:pPr>
      <w:r>
        <w:rPr>
          <w:rFonts w:eastAsia="OCR A Extended" w:cs="OCR A Extended" w:ascii="OCR A Extended" w:hAnsi="OCR A Extended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79375</wp:posOffset>
                </wp:positionV>
                <wp:extent cx="1830070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50760">
                          <a:solidFill>
                            <a:srgbClr val="f3f3f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56" path="m2528,0l0,26l17,39l40,52l71,65l109,78l153,91l203,103l260,115l324,127l393,138l469,149l550,160l636,170l728,180l825,189l926,198l1032,206l1142,214l1255,221l1373,227l1493,233l1617,238l1742,243l1870,246l2000,249l2132,252l2264,254l2397,255l2531,255l2528,0e" stroked="t" o:allowincell="f" style="position:absolute;margin-left:284.75pt;margin-top:13.45pt;width:71.7pt;height:7.2pt;mso-wrap-style:none;v-text-anchor:middle">
                <v:fill o:detectmouseclick="t" on="false"/>
                <v:stroke color="#f3f3f3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Finish line: Gods’ priz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Two antelope foreground—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frozen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Cut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 xml:space="preserve">them down 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  <w:t>their middle.</w:t>
      </w:r>
    </w:p>
    <w:p>
      <w:pPr>
        <w:pStyle w:val="Normal"/>
        <w:rPr>
          <w:rFonts w:ascii="OCR A Extended" w:hAnsi="OCR A Extended" w:eastAsia="OCR A Extended" w:cs="OCR A Extended"/>
          <w:sz w:val="24"/>
          <w:szCs w:val="24"/>
        </w:rPr>
      </w:pPr>
      <w:r>
        <w:rPr>
          <w:rFonts w:eastAsia="OCR A Extended" w:cs="OCR A Extended" w:ascii="OCR A Extended" w:hAnsi="OCR A Extended"/>
          <w:sz w:val="24"/>
          <w:szCs w:val="24"/>
        </w:rPr>
      </w:r>
    </w:p>
    <w:p>
      <w:pPr>
        <w:pStyle w:val="Normal"/>
        <w:rPr>
          <w:rFonts w:ascii="Impact" w:hAnsi="Impact" w:eastAsia="Impact" w:cs="Impact"/>
          <w:sz w:val="72"/>
          <w:szCs w:val="72"/>
        </w:rPr>
      </w:pPr>
      <w:r>
        <w:rPr>
          <w:rFonts w:eastAsia="Impact" w:cs="Impact" w:ascii="Impact" w:hAnsi="Impact"/>
          <w:sz w:val="72"/>
          <w:szCs w:val="72"/>
        </w:rPr>
        <w:t xml:space="preserve">            </w:t>
      </w:r>
      <w:r>
        <w:rPr>
          <w:rFonts w:eastAsia="Impact" w:cs="Impact" w:ascii="Impact" w:hAnsi="Impact"/>
          <w:sz w:val="72"/>
          <w:szCs w:val="72"/>
        </w:rPr>
        <w:t>Miasm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pict>
          <v:shape id="shape_0" coordsize="8467,10611" path="m4122,10610l4127,10504l4154,10504l4074,10504l4048,10478l4048,10504l4101,10451l4101,10425l4154,10398l4312,10240l4339,10240l4445,10134l4418,10107l4392,10107l4418,10054l4683,9578l4207,9419l4233,9446l4260,9234l4260,9208l3466,9155l3519,9181l3572,8917l3572,8890l2990,8573l3016,8546l3598,7858l3598,7911l3333,7752l3360,7779l4736,6721l4709,6932l4736,6959l5635,6430l5556,6430l5926,6377l6508,6112l6350,6138l6376,6138l7117,5927l7593,5768l7567,5821l7514,5821l7778,5503l8466,5027l8440,5186l8070,4921l8043,4657l8308,3387l7990,2064l7355,926l7302,476l7487,0l0,1058e" stroked="t" o:allowincell="f" style="position:absolute;margin-left:102.75pt;margin-top:-0.7pt;width:239.95pt;height:300.7pt">
            <v:stroke color="#8c8c8c" weight="3240" joinstyle="round" endcap="flat"/>
            <v:fill o:detectmouseclick="t" on="false"/>
            <w10:wrap type="none"/>
          </v:shape>
        </w:pic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I came from the hospital.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They smile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It is twelve-o’clock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Time for class break</w:t>
      </w:r>
    </w:p>
    <w:p>
      <w:pPr>
        <w:pStyle w:val="Normal"/>
        <w:ind w:left="3330" w:hanging="0"/>
        <w:rPr/>
      </w:pPr>
      <w:r>
        <w:rPr>
          <w:b/>
          <w:bCs/>
        </w:rPr>
        <w:t xml:space="preserve">They never </w:t>
      </w:r>
      <w:r>
        <w:rPr>
          <w:b/>
          <w:bCs/>
          <w:i/>
          <w:iCs/>
        </w:rPr>
        <w:t>go</w:t>
      </w:r>
      <w:r>
        <w:rPr>
          <w:b/>
          <w:bCs/>
        </w:rPr>
        <w:t xml:space="preserve"> to the Veteran’s home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You can tell.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 xml:space="preserve">Amazing youths 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Borrow another minute of Earth-time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End ignites.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I want to post a sign</w:t>
      </w:r>
    </w:p>
    <w:p>
      <w:pPr>
        <w:pStyle w:val="Normal"/>
        <w:ind w:left="3330" w:hanging="0"/>
        <w:rPr>
          <w:b/>
          <w:b/>
          <w:bCs/>
        </w:rPr>
      </w:pPr>
      <w:r>
        <w:rPr>
          <w:b/>
          <w:bCs/>
        </w:rPr>
        <w:t>Because we should know better</w:t>
      </w:r>
    </w:p>
    <w:p>
      <w:pPr>
        <w:pStyle w:val="Normal"/>
        <w:ind w:left="3420" w:hanging="0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Impact" w:cs="Impact" w:ascii="Impact" w:hAnsi="Impact"/>
          <w:color w:val="800080"/>
          <w:sz w:val="28"/>
          <w:szCs w:val="28"/>
        </w:rPr>
        <w:t xml:space="preserve">  </w:t>
      </w:r>
      <w:r>
        <w:rPr>
          <w:rFonts w:eastAsia="Impact" w:cs="Impact" w:ascii="Impact" w:hAnsi="Impact"/>
          <w:color w:val="800080"/>
          <w:sz w:val="28"/>
          <w:szCs w:val="28"/>
        </w:rPr>
        <w:t>Warning!</w:t>
      </w:r>
    </w:p>
    <w:p>
      <w:pPr>
        <w:pStyle w:val="Normal"/>
        <w:ind w:left="135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320040</wp:posOffset>
                </wp:positionH>
                <wp:positionV relativeFrom="paragraph">
                  <wp:posOffset>140335</wp:posOffset>
                </wp:positionV>
                <wp:extent cx="2652395" cy="118935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2480" cy="1189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25.2pt;margin-top:11.05pt;width:208.8pt;height:93.6pt;mso-wrap-style:none;v-text-anchor:middle">
                <v:fill o:detectmouseclick="t" type="solid" color2="#1f1f1f"/>
                <v:stroke color="#737373" weight="324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110490</wp:posOffset>
                </wp:positionV>
                <wp:extent cx="2378075" cy="91503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8160" cy="9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8.7pt;width:187.2pt;height:72pt;mso-wrap-style:none;v-text-anchor:middle">
                <v:fill o:detectmouseclick="t" type="solid" color2="white"/>
                <v:stroke color="#8c8c8c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FFFFFF"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color w:val="C0C0C0"/>
          <w:sz w:val="24"/>
          <w:szCs w:val="24"/>
        </w:rPr>
        <w:t>WRITERS of LIFE:</w:t>
      </w:r>
    </w:p>
    <w:p>
      <w:pPr>
        <w:pStyle w:val="Normal"/>
        <w:rPr/>
      </w:pPr>
      <w:r>
        <w:rPr>
          <w:b/>
          <w:bCs/>
          <w:color w:val="FFFFFF"/>
        </w:rPr>
        <w:t xml:space="preserve">Truth. Smotes </w:t>
      </w:r>
      <w:r>
        <w:rPr>
          <w:b/>
          <w:bCs/>
          <w:i/>
          <w:iCs/>
          <w:color w:val="FFFFFF"/>
        </w:rPr>
        <w:t>death</w:t>
      </w:r>
      <w:r>
        <w:rPr>
          <w:b/>
          <w:bCs/>
          <w:color w:val="FFFFFF"/>
        </w:rPr>
        <w:t xml:space="preserve">.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And if you’re willing to kill yourselves…</w:t>
      </w:r>
    </w:p>
    <w:p>
      <w:pPr>
        <w:pStyle w:val="Normal"/>
        <w:rPr/>
      </w:pPr>
      <w:r>
        <w:rPr>
          <w:b/>
          <w:bCs/>
          <w:color w:val="FFFFFF"/>
        </w:rPr>
        <w:t>Die the ways that makes better reading.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234440" cy="2368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" cy="2260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/>
        <w:t>One thing, seen a man mid-step, gasping-breath.  Man fit, climbing mountain.</w:t>
      </w:r>
    </w:p>
    <w:p>
      <w:pPr>
        <w:pStyle w:val="Normal"/>
        <w:spacing w:lineRule="atLeast" w:line="280"/>
        <w:rPr>
          <w:i/>
          <w:i/>
          <w:iCs/>
        </w:rPr>
      </w:pPr>
      <w:r>
        <w:rPr/>
        <w:t>Vetran</w:t>
      </w:r>
      <w:r>
        <w:rPr>
          <w:i/>
          <w:iCs/>
        </w:rPr>
        <w:t xml:space="preserve"> </w:t>
      </w:r>
      <w:r>
        <w:rPr/>
        <w:t>man, six pace cross of cold linoleum floor. Note oxygen supply squeaky-wheeled back-shiver, tubes red chapped nose. Dissolve this scene in lung-wrack convulsion.  Worn institutional pattern traps froth-spittle was-once health, sprayed pm ground.  …??  Take-</w:t>
      </w:r>
      <w:r>
        <w:rPr>
          <w:i/>
          <w:iCs/>
        </w:rPr>
        <w:t>Three</w:t>
      </w:r>
      <w:r>
        <w:rPr/>
        <w:t xml:space="preserve">.  Thanks!  And forty years’ mad white sticks burn his glum-time finger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 a magic lamp/3-wished-wellisms</w:t>
      </w:r>
    </w:p>
    <w:p>
      <w:pPr>
        <w:pStyle w:val="Normal"/>
        <w:jc w:val="center"/>
        <w:rPr/>
      </w:pPr>
      <w:r>
        <w:pict>
          <v:shape id="shape_0" coordsize="1165,1271" path="m593,1270l529,1238l503,1265l556,1212l503,1212l529,1212l477,1212l503,1185l529,1185l503,1185l450,1238l424,1238l450,1212l477,1212l529,1053l582,1027l556,1027l529,1053l529,1027l582,974l741,921l688,947l529,974l477,1000l529,947l556,947l556,921l582,921l556,921l185,1079l27,1106l0,1106l0,1027l159,974l185,947l212,947l265,921l291,921l265,947l265,921l477,894l688,841l688,815l529,841l503,868l529,868l529,841l635,788l794,762l820,762l794,762l741,788l688,788l741,788l1006,735l1164,683l1164,709l953,709l953,656l1006,603l953,577l609,577l635,577l635,497l609,497l450,471l477,471l635,444l662,444l662,497l635,524l794,497l741,497l662,577l688,550l715,550l688,550l424,709l265,735l238,762l159,762l212,762l265,735l318,735l291,735l450,735l503,709l688,709l688,683l688,735l688,709l529,709l371,735l397,709l397,656l477,577l450,577l450,524l503,497l529,471l450,471l477,418l635,392l662,365l582,365l318,339l318,312l371,259l344,233l185,233l185,206l212,180l291,180l318,153l477,153l450,153l556,153l529,180l582,180l556,206l593,0e" stroked="t" o:allowincell="f" style="position:absolute;margin-left:282pt;margin-top:-78.7pt;width:32.95pt;height:35.95pt">
            <v:stroke color="black" weight="3240" joinstyle="round" endcap="flat"/>
            <v:fill o:detectmouseclick="t" on="false"/>
            <w10:wrap type="none"/>
          </v:shape>
        </w:pict>
        <w:pict>
          <v:shape id="shape_0" coordsize="556,1721" path="m259,1651l185,1614l158,1587l132,1587l132,1561l105,1561l26,1482l26,1455l0,1429l0,1296l26,1270l26,1191l53,1164l53,1111l105,1058l105,1005l132,979l185,820l211,767l264,714l291,556l370,476l423,370l423,344l449,317l449,291l476,238l476,212l502,185l502,0l529,26l529,185l502,212l502,265l449,317l449,344l423,344l423,397l397,423l397,476l423,503l423,582l449,608l449,635l476,661l476,767l502,767l502,794l529,847l529,926l555,952l555,1138l529,1191l529,1243l502,1296l502,1323l476,1349l476,1376l449,1429l423,1455l423,1482l397,1508l370,1508l370,1535l344,1535l344,1561l317,1561l317,1587l291,1587l238,1640l211,1640l185,1667l158,1667l132,1693l132,1720l132,1693l158,1693e" stroked="t" o:allowincell="f" style="position:absolute;margin-left:284.25pt;margin-top:-42.7pt;width:15.7pt;height:48.7pt">
            <v:stroke color="#737373" weight="3240" joinstyle="round" endcap="flat"/>
            <v:fill o:detectmouseclick="t" on="false"/>
            <w10:wrap type="none"/>
          </v:shape>
        </w:pict>
      </w:r>
      <w:r>
        <w:rPr/>
        <w:t xml:space="preserve">     </w:t>
      </w:r>
      <w:r>
        <w:rPr/>
        <w:drawing>
          <wp:inline distT="0" distB="0" distL="0" distR="0">
            <wp:extent cx="1857375" cy="6743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~~~~~~~~~~~~~~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y Jimmy, howya doin’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l.  Finish that assignment?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Sorta. </w:t>
      </w:r>
      <w:r>
        <w:rPr>
          <w:b/>
          <w:bCs/>
          <w:i/>
          <w:iCs/>
          <w:sz w:val="18"/>
          <w:szCs w:val="18"/>
        </w:rPr>
        <w:t>You</w:t>
      </w:r>
      <w:r>
        <w:rPr>
          <w:b/>
          <w:bCs/>
          <w:sz w:val="18"/>
          <w:szCs w:val="18"/>
        </w:rPr>
        <w:t xml:space="preserve">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rote it last nigh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mme hea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kay (rustles the stack of mimeographs, dropping two to the ground), here ya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Women indulge in self-pitying romantic fallacies, as men engage in acts of violence, and war.”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That’s the </w:t>
      </w:r>
      <w:r>
        <w:rPr>
          <w:b/>
          <w:bCs/>
          <w:i/>
          <w:iCs/>
          <w:sz w:val="18"/>
          <w:szCs w:val="18"/>
        </w:rPr>
        <w:t xml:space="preserve">title, </w:t>
      </w:r>
      <w:r>
        <w:rPr>
          <w:b/>
          <w:bCs/>
          <w:sz w:val="18"/>
          <w:szCs w:val="18"/>
        </w:rPr>
        <w:t>or the lead-in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oth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don’t get it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omen </w:t>
      </w:r>
      <w:r>
        <w:rPr>
          <w:i/>
          <w:iCs/>
          <w:sz w:val="18"/>
          <w:szCs w:val="18"/>
        </w:rPr>
        <w:t>like</w:t>
      </w:r>
      <w:r>
        <w:rPr>
          <w:sz w:val="18"/>
          <w:szCs w:val="18"/>
        </w:rPr>
        <w:t xml:space="preserve"> to be depressed; but they </w:t>
      </w:r>
      <w:r>
        <w:rPr>
          <w:i/>
          <w:iCs/>
          <w:sz w:val="18"/>
          <w:szCs w:val="18"/>
        </w:rPr>
        <w:t>don’t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What’s </w:t>
      </w:r>
      <w:r>
        <w:rPr>
          <w:b/>
          <w:bCs/>
          <w:i/>
          <w:iCs/>
          <w:sz w:val="18"/>
          <w:szCs w:val="18"/>
        </w:rPr>
        <w:t>that</w:t>
      </w:r>
      <w:r>
        <w:rPr>
          <w:b/>
          <w:bCs/>
          <w:sz w:val="18"/>
          <w:szCs w:val="18"/>
        </w:rPr>
        <w:t xml:space="preserve"> suppose to mean?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Men don’t like killing chaos and mayhem, but on some level, they </w:t>
      </w:r>
      <w:r>
        <w:rPr>
          <w:i/>
          <w:iCs/>
          <w:sz w:val="18"/>
          <w:szCs w:val="18"/>
        </w:rPr>
        <w:t>do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ou’re backing that up, I assum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concluded it last night, hearing the famous poetess peer her words to our all-too-willing audience.  We were wet with sorrow, as her tiny tragedies condensed, and rained their depression upon us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Yea.  I remember that prose reading.  What was her name</w:t>
      </w:r>
      <w:r>
        <w:rPr>
          <w:sz w:val="18"/>
          <w:szCs w:val="18"/>
        </w:rPr>
        <w:t>?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ylvia.  Not that it matters. What </w:t>
      </w:r>
      <w:r>
        <w:rPr>
          <w:i/>
          <w:iCs/>
          <w:sz w:val="18"/>
          <w:szCs w:val="18"/>
        </w:rPr>
        <w:t>matters</w:t>
      </w:r>
      <w:r>
        <w:rPr>
          <w:sz w:val="18"/>
          <w:szCs w:val="18"/>
        </w:rPr>
        <w:t xml:space="preserve"> is, how’d </w:t>
      </w:r>
      <w:r>
        <w:rPr>
          <w:i/>
          <w:iCs/>
          <w:sz w:val="18"/>
          <w:szCs w:val="18"/>
        </w:rPr>
        <w:t>you</w:t>
      </w:r>
      <w:r>
        <w:rPr>
          <w:sz w:val="18"/>
          <w:szCs w:val="18"/>
        </w:rPr>
        <w:t xml:space="preserve"> feel afterwards?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Like </w:t>
      </w:r>
      <w:r>
        <w:rPr>
          <w:b/>
          <w:bCs/>
          <w:i/>
          <w:iCs/>
          <w:sz w:val="18"/>
          <w:szCs w:val="18"/>
        </w:rPr>
        <w:t>hell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But </w:t>
      </w:r>
      <w:r>
        <w:rPr>
          <w:i/>
          <w:iCs/>
          <w:sz w:val="18"/>
          <w:szCs w:val="18"/>
        </w:rPr>
        <w:t>why</w:t>
      </w:r>
      <w:r>
        <w:rPr>
          <w:sz w:val="18"/>
          <w:szCs w:val="18"/>
        </w:rPr>
        <w:t>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don’t know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But you </w:t>
      </w:r>
      <w:r>
        <w:rPr>
          <w:i/>
          <w:iCs/>
          <w:sz w:val="18"/>
          <w:szCs w:val="18"/>
        </w:rPr>
        <w:t>do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?  What about it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ou should say something if it bothers you that much.  You could have stood up and walked out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should</w:t>
      </w:r>
      <w:r>
        <w:rPr>
          <w:sz w:val="18"/>
          <w:szCs w:val="18"/>
        </w:rPr>
        <w:t xml:space="preserve"> have. I also should have stopped the dude who asked too many questions Tuesday.  It’s a tragedy I live with.  I should kill some innocent people, and suture my ineffective emasculated self with blood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 be a manly man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Yea—be an anvil for her over-feminine sledgehammer.   Her dreary work depressed an </w:t>
      </w:r>
      <w:r>
        <w:rPr>
          <w:i/>
          <w:iCs/>
          <w:sz w:val="18"/>
          <w:szCs w:val="18"/>
        </w:rPr>
        <w:t>entire crowd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You’re </w:t>
      </w:r>
      <w:r>
        <w:rPr>
          <w:b/>
          <w:bCs/>
          <w:i/>
          <w:iCs/>
          <w:sz w:val="18"/>
          <w:szCs w:val="18"/>
        </w:rPr>
        <w:t>right</w:t>
      </w:r>
      <w:r>
        <w:rPr>
          <w:b/>
          <w:bCs/>
          <w:sz w:val="18"/>
          <w:szCs w:val="18"/>
        </w:rPr>
        <w:t xml:space="preserve">.  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sz w:val="18"/>
          <w:szCs w:val="18"/>
        </w:rPr>
        <w:t xml:space="preserve"> wanted to leave too.  I enjoy </w:t>
      </w:r>
      <w:r>
        <w:rPr>
          <w:b/>
          <w:bCs/>
          <w:i/>
          <w:iCs/>
          <w:sz w:val="18"/>
          <w:szCs w:val="18"/>
        </w:rPr>
        <w:t>poetry</w:t>
      </w:r>
      <w:r>
        <w:rPr>
          <w:b/>
          <w:bCs/>
          <w:sz w:val="18"/>
          <w:szCs w:val="18"/>
        </w:rPr>
        <w:t xml:space="preserve">… not depression.  I rain on </w:t>
      </w:r>
      <w:r>
        <w:rPr>
          <w:b/>
          <w:bCs/>
          <w:i/>
          <w:iCs/>
          <w:sz w:val="18"/>
          <w:szCs w:val="18"/>
        </w:rPr>
        <w:t>enough</w:t>
      </w:r>
      <w:r>
        <w:rPr>
          <w:b/>
          <w:bCs/>
          <w:sz w:val="18"/>
          <w:szCs w:val="18"/>
        </w:rPr>
        <w:t xml:space="preserve"> parades all by my self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et me ask you again: Why didn’t anybody </w:t>
      </w:r>
      <w:r>
        <w:rPr>
          <w:i/>
          <w:iCs/>
          <w:sz w:val="18"/>
          <w:szCs w:val="18"/>
        </w:rPr>
        <w:t>stop</w:t>
      </w:r>
      <w:r>
        <w:rPr>
          <w:sz w:val="18"/>
          <w:szCs w:val="18"/>
        </w:rPr>
        <w:t xml:space="preserve"> her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o embarrassed.  We’ve been programmed to respect elders, to be too polite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rong. We need to </w:t>
      </w:r>
      <w:r>
        <w:rPr>
          <w:i/>
          <w:iCs/>
          <w:sz w:val="18"/>
          <w:szCs w:val="18"/>
        </w:rPr>
        <w:t>suffer</w:t>
      </w:r>
      <w:r>
        <w:rPr>
          <w:sz w:val="18"/>
          <w:szCs w:val="18"/>
        </w:rPr>
        <w:t xml:space="preserve"> togethe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don’t believe you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e’re afraid to tell the truth.  Suddenly, you’re ostracized.  Other people blame you for wrong thinking, and other heinous crimes. You are </w:t>
      </w:r>
      <w:r>
        <w:rPr>
          <w:i/>
          <w:iCs/>
          <w:sz w:val="18"/>
          <w:szCs w:val="18"/>
        </w:rPr>
        <w:t>dangerous</w:t>
      </w:r>
      <w:r>
        <w:rPr>
          <w:sz w:val="18"/>
          <w:szCs w:val="18"/>
        </w:rPr>
        <w:t xml:space="preserve">.  You will call </w:t>
      </w:r>
      <w:r>
        <w:rPr>
          <w:i/>
          <w:iCs/>
          <w:sz w:val="18"/>
          <w:szCs w:val="18"/>
        </w:rPr>
        <w:t>their</w:t>
      </w:r>
      <w:r>
        <w:rPr>
          <w:sz w:val="18"/>
          <w:szCs w:val="18"/>
        </w:rPr>
        <w:t xml:space="preserve"> bullshit next.  You become a scapegoat for all the spineless moments your heart spoke, and your brain negated action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dart sticks.  I hate to think we’re staid to pai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y, you got the time brruthr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n-fifteen.  You’re lat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He doffs a rumpled backwards baseball cap, bowing a Renaissance flourish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til tomorrow, Jimmy-boy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Until </w:t>
      </w:r>
      <w:r>
        <w:rPr>
          <w:b/>
          <w:bCs/>
          <w:i/>
          <w:iCs/>
          <w:sz w:val="18"/>
          <w:szCs w:val="18"/>
        </w:rPr>
        <w:t>tomorrow</w:t>
      </w:r>
      <w:r>
        <w:rPr>
          <w:b/>
          <w:bCs/>
          <w:sz w:val="18"/>
          <w:szCs w:val="18"/>
        </w:rPr>
        <w:t xml:space="preserve"> then, my </w:t>
      </w:r>
      <w:r>
        <w:rPr>
          <w:b/>
          <w:bCs/>
          <w:i/>
          <w:iCs/>
          <w:sz w:val="18"/>
          <w:szCs w:val="18"/>
        </w:rPr>
        <w:t>liege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hat a ham.  But I think about our conversation, all night long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 the next morning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cuse me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hat is it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have a question for you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es?  Please make it brief, I have acquiesced to teach a class this afternoon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member the lecture yesterday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th Proctor Bramble?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.  With Sylvia Gi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h yes.  About Massey, and modern reductionist though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ngo. Why did your faculty sit there with stuck-on smiles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 must our respect visiting professors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Is letting a learned person make a </w:t>
      </w:r>
      <w:r>
        <w:rPr>
          <w:b/>
          <w:bCs/>
          <w:i/>
          <w:iCs/>
          <w:sz w:val="18"/>
          <w:szCs w:val="18"/>
        </w:rPr>
        <w:t>fool</w:t>
      </w:r>
      <w:r>
        <w:rPr>
          <w:b/>
          <w:bCs/>
          <w:sz w:val="18"/>
          <w:szCs w:val="18"/>
        </w:rPr>
        <w:t xml:space="preserve"> of themselves, giving them </w:t>
      </w:r>
      <w:r>
        <w:rPr>
          <w:b/>
          <w:bCs/>
          <w:i/>
          <w:iCs/>
          <w:sz w:val="18"/>
          <w:szCs w:val="18"/>
        </w:rPr>
        <w:t>respect</w:t>
      </w:r>
      <w:r>
        <w:rPr>
          <w:b/>
          <w:bCs/>
          <w:sz w:val="18"/>
          <w:szCs w:val="18"/>
        </w:rPr>
        <w:t xml:space="preserve">?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Mr. Professor, if you can’t pinpoint squalor and make it public knowledge, you have no friggin-right to teach at </w:t>
      </w:r>
      <w:r>
        <w:rPr>
          <w:b/>
          <w:bCs/>
          <w:i/>
          <w:iCs/>
          <w:sz w:val="18"/>
          <w:szCs w:val="18"/>
        </w:rPr>
        <w:t>all</w:t>
      </w:r>
      <w:r>
        <w:rPr>
          <w:b/>
          <w:bCs/>
          <w:sz w:val="18"/>
          <w:szCs w:val="18"/>
        </w:rPr>
        <w:t>.  There, I’ve said it.  You may kick me out of here, if you have the hypocritical ball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 walked to his offic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was late for clas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Impact" w:hAnsi="Impact" w:eastAsia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eastAsia="Impact" w:cs="Impact"/>
          <w:sz w:val="52"/>
          <w:szCs w:val="52"/>
          <w:lang w:val="en-US"/>
        </w:rPr>
      </w:pPr>
      <w:r>
        <w:rPr>
          <w:rFonts w:eastAsia="Impact" w:cs="Impact" w:ascii="Impact" w:hAnsi="Impact"/>
          <w:sz w:val="52"/>
          <w:szCs w:val="52"/>
          <w:lang w:val="en-US"/>
        </w:rPr>
        <w:pict>
          <v:shape id="shape_0" coordsize="18363,445" path="m69,254l0,180l26,180l238,153l265,153l926,206l979,233l1852,233l1878,206l2302,206l2355,233l2619,233l2778,206l2778,233l2805,233l2963,259l2990,259l2990,286l3016,286l3175,312l3201,312l3201,339l3228,365l3387,392l3440,365l3466,365l3492,392l3704,392l3916,418l5001,418l5212,392l5424,392l5636,365l5688,365l5688,339l5741,339l5768,365l5794,365l6006,392l6165,365l6218,365l6218,392l6271,392l6641,365l7382,365l7408,392l7435,392l7593,418l7805,418l7964,392l7990,392l8017,418l8493,418l8493,444l9049,444l9102,418l9155,418l9366,392l9419,365l9446,365l9472,339l9525,365l9763,365l10081,339l10133,339l10292,312l10319,339l10742,286l10795,259l10901,259l10927,286l15817,254l15981,127l17087,0l17436,153l17648,180l17806,180l18018,153l18045,153l18045,180l18203,153l18283,153l18336,127l18362,127e" stroked="t" o:allowincell="f" style="position:absolute;margin-left:-25.2pt;margin-top:11.3pt;width:520.45pt;height:12.55pt">
            <v:stroke color="olive" weight="3240" joinstyle="round" endcap="flat"/>
            <v:fill o:detectmouseclick="t" on="false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52"/>
          <w:szCs w:val="52"/>
        </w:rPr>
      </w:pPr>
      <w:r>
        <w:pict>
          <v:shape id="shape_0" coordsize="18617,445" path="m71,254l0,180l26,180l242,153l268,153l938,206l993,233l1878,233l1905,206l2334,206l2386,233l2656,233l2817,206l2817,233l2843,233l3004,259l3030,259l3030,286l3059,286l3219,312l3246,312l3246,339l3272,365l3434,391l3487,365l3514,365l3540,391l3755,391l3970,418l5069,418l5285,391l5500,391l5713,365l5768,365l5768,339l5821,339l5847,365l5874,365l6089,391l6249,365l6304,365l6304,391l6357,391l6733,365l7484,365l7511,391l7537,391l7699,418l7913,418l8073,391l8101,391l8128,418l8611,418l8611,444l9174,444l9227,418l9282,418l9495,391l9550,365l9576,365l9603,339l9657,365l9899,365l10220,339l10273,339l10435,312l10462,339l10890,286l10945,259l11051,259l11079,286l16035,254l16201,127l17323,0l17678,153l17891,180l18053,180l18267,153l18293,153l18293,180l18456,153l18535,153l18590,127l18616,127e" stroked="t" o:allowincell="f" style="position:absolute;margin-left:-18pt;margin-top:29.8pt;width:527.65pt;height:12.55pt">
            <v:stroke color="olive" weight="3240" joinstyle="round" endcap="flat"/>
            <v:fill o:detectmouseclick="t" on="false"/>
            <w10:wrap type="none"/>
          </v:shape>
        </w:pict>
      </w:r>
      <w:r>
        <w:rPr>
          <w:rFonts w:eastAsia="Impact" w:cs="Impact" w:ascii="Impact" w:hAnsi="Impact"/>
          <w:b/>
          <w:bCs/>
          <w:sz w:val="52"/>
          <w:szCs w:val="52"/>
        </w:rPr>
        <w:t>Pioneer Trail.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52"/>
          <w:szCs w:val="52"/>
        </w:rPr>
      </w:pPr>
      <w:r>
        <w:rPr>
          <w:rFonts w:eastAsia="Impact" w:cs="Impact" w:ascii="Impact" w:hAnsi="Impact"/>
          <w:b/>
          <w:bCs/>
          <w:sz w:val="52"/>
          <w:szCs w:val="52"/>
        </w:rPr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Brick [concrete] bloody massacre.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See ghost, hand in face</w:t>
      </w:r>
    </w:p>
    <w:p>
      <w:pPr>
        <w:pStyle w:val="Normal"/>
        <w:jc w:val="center"/>
        <w:rPr/>
      </w:pPr>
      <w:r>
        <w:rPr>
          <w:rFonts w:eastAsia="Haettenschweiler" w:cs="Haettenschweiler" w:ascii="Haettenschweiler" w:hAnsi="Haettenschweiler"/>
          <w:i/>
          <w:iCs/>
          <w:sz w:val="52"/>
          <w:szCs w:val="52"/>
        </w:rPr>
        <w:t>grief</w:t>
      </w:r>
      <w:r>
        <w:rPr>
          <w:rFonts w:eastAsia="Haettenschweiler" w:cs="Haettenschweiler" w:ascii="Haettenschweiler" w:hAnsi="Haettenschweiler"/>
          <w:sz w:val="52"/>
          <w:szCs w:val="52"/>
        </w:rPr>
        <w:t>.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Who-WhatWhere?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Last question answered by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[erasure]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 xml:space="preserve"> </w:t>
      </w:r>
      <w:r>
        <w:rPr>
          <w:rFonts w:eastAsia="Haettenschweiler" w:cs="Haettenschweiler" w:ascii="Haettenschweiler" w:hAnsi="Haettenschweiler"/>
          <w:sz w:val="52"/>
          <w:szCs w:val="52"/>
        </w:rPr>
        <w:t>dying breeds’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dire sorrow.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Watch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the Indian still.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Who cares Who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  <w:t>now everything’s gone?</w:t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</w:r>
    </w:p>
    <w:p>
      <w:pPr>
        <w:pStyle w:val="Normal"/>
        <w:jc w:val="center"/>
        <w:rPr>
          <w:rFonts w:ascii="Haettenschweiler" w:hAnsi="Haettenschweiler" w:eastAsia="Haettenschweiler" w:cs="Haettenschweiler"/>
          <w:sz w:val="52"/>
          <w:szCs w:val="52"/>
        </w:rPr>
      </w:pPr>
      <w:r>
        <w:rPr>
          <w:rFonts w:eastAsia="Haettenschweiler" w:cs="Haettenschweiler" w:ascii="Haettenschweiler" w:hAnsi="Haettenschweiler"/>
          <w:sz w:val="52"/>
          <w:szCs w:val="52"/>
        </w:rPr>
      </w:r>
    </w:p>
    <w:p>
      <w:pPr>
        <w:pStyle w:val="Normal"/>
        <w:jc w:val="center"/>
        <w:rPr>
          <w:rFonts w:ascii="Verdana" w:hAnsi="Verdana" w:eastAsia="Verdana" w:cs="Verdana"/>
          <w:sz w:val="52"/>
          <w:szCs w:val="52"/>
        </w:rPr>
      </w:pPr>
      <w:r>
        <w:rPr>
          <w:rFonts w:eastAsia="Verdana" w:cs="Verdana" w:ascii="Verdana" w:hAnsi="Verdana"/>
          <w:i/>
          <w:iCs/>
          <w:sz w:val="56"/>
          <w:szCs w:val="56"/>
        </w:rPr>
        <w:t>Worst</w:t>
      </w:r>
      <w:r>
        <w:rPr>
          <w:rFonts w:eastAsia="Verdana" w:cs="Verdana" w:ascii="Verdana" w:hAnsi="Verdana"/>
          <w:sz w:val="56"/>
          <w:szCs w:val="56"/>
        </w:rPr>
        <w:t xml:space="preserve"> Secrets?</w:t>
      </w:r>
    </w:p>
    <w:p>
      <w:pPr>
        <w:pStyle w:val="Normal"/>
        <w:jc w:val="center"/>
        <w:rPr>
          <w:rFonts w:ascii="Verdana" w:hAnsi="Verdana" w:eastAsia="Verdana" w:cs="Verdana"/>
          <w:sz w:val="52"/>
          <w:szCs w:val="52"/>
          <w:lang w:val="en-US"/>
        </w:rPr>
      </w:pPr>
      <w:r>
        <w:rPr>
          <w:rFonts w:eastAsia="Verdana" w:cs="Verdana" w:ascii="Verdana" w:hAnsi="Verdana"/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615315</wp:posOffset>
                </wp:positionV>
                <wp:extent cx="3201035" cy="823595"/>
                <wp:effectExtent l="12700" t="12700" r="6032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112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c8c8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8.45pt;width:252pt;height:64.8pt;mso-wrap-style:none;v-text-anchor:middle">
                <v:fill o:detectmouseclick="t" on="false"/>
                <v:stroke color="#8c8c8c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How could it be wrong?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I felt guilty though.  I was </w:t>
      </w:r>
      <w:r>
        <w:rPr>
          <w:rFonts w:eastAsia="Verdana" w:cs="Verdana" w:ascii="Verdana" w:hAnsi="Verdana"/>
          <w:i/>
          <w:iCs/>
          <w:sz w:val="26"/>
          <w:szCs w:val="26"/>
        </w:rPr>
        <w:t>torn</w:t>
      </w:r>
      <w:r>
        <w:rPr>
          <w:rFonts w:eastAsia="Verdana" w:cs="Verdana" w:ascii="Verdana" w:hAnsi="Verdana"/>
          <w:sz w:val="26"/>
          <w:szCs w:val="26"/>
        </w:rPr>
        <w:t xml:space="preserve">.  Life’s unnatural, when doubt invades. She took me to the doctor, who stuck his hand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up my ass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From masturbation floor rubs, for baby sitter tender treatments; I learned:  </w:t>
      </w:r>
      <w:r>
        <w:rPr>
          <w:rFonts w:eastAsia="Verdana" w:cs="Verdana" w:ascii="Verdana" w:hAnsi="Verdana"/>
          <w:i/>
          <w:iCs/>
          <w:sz w:val="26"/>
          <w:szCs w:val="26"/>
        </w:rPr>
        <w:t>Sometimes best friends aren’t best enough</w:t>
      </w:r>
      <w:r>
        <w:rPr>
          <w:rFonts w:eastAsia="Verdana" w:cs="Verdana" w:ascii="Verdana" w:hAnsi="Verdana"/>
          <w:sz w:val="26"/>
          <w:szCs w:val="26"/>
        </w:rPr>
        <w:t>.  I thought. Some things, you can’t tell anyone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Learned women were aggressors—stand back and let it happen.  I had a pellet gun hidden in the hall.  I’d blow out streetlights at night, with its twenty pump action.  If Gummers had known!  The still exploded in a camouflaged basement hideout.  It was only a </w:t>
      </w:r>
      <w:r>
        <w:rPr>
          <w:rFonts w:eastAsia="Verdana" w:cs="Verdana" w:ascii="Verdana" w:hAnsi="Verdana"/>
          <w:i/>
          <w:iCs/>
          <w:sz w:val="26"/>
          <w:szCs w:val="26"/>
        </w:rPr>
        <w:t>little</w:t>
      </w:r>
      <w:r>
        <w:rPr>
          <w:rFonts w:eastAsia="Verdana" w:cs="Verdana" w:ascii="Verdana" w:hAnsi="Verdana"/>
          <w:sz w:val="26"/>
          <w:szCs w:val="26"/>
        </w:rPr>
        <w:t xml:space="preserve"> fire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The people in gradeschool, thought I was a drunk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I blamed it on our furnace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I </w:t>
      </w:r>
      <w:r>
        <w:rPr>
          <w:rFonts w:eastAsia="Verdana" w:cs="Verdana" w:ascii="Verdana" w:hAnsi="Verdana"/>
          <w:i/>
          <w:iCs/>
          <w:sz w:val="26"/>
          <w:szCs w:val="26"/>
        </w:rPr>
        <w:t>experimented</w:t>
      </w:r>
      <w:r>
        <w:rPr>
          <w:rFonts w:eastAsia="Verdana" w:cs="Verdana" w:ascii="Verdana" w:hAnsi="Verdana"/>
          <w:sz w:val="26"/>
          <w:szCs w:val="26"/>
        </w:rPr>
        <w:t xml:space="preserve">.  I was a speck of dust in an ever-expanding black, hearing the scratch of ghost-speak. Those thousands of overlapping whispering voices… I’m fraught with dreams beyond teachers’ understanding all those… whirling mechanisms no movement yet to be devised… I’d </w:t>
      </w:r>
      <w:r>
        <w:rPr>
          <w:rFonts w:eastAsia="Verdana" w:cs="Verdana" w:ascii="Verdana" w:hAnsi="Verdana"/>
          <w:i/>
          <w:iCs/>
          <w:sz w:val="26"/>
          <w:szCs w:val="26"/>
        </w:rPr>
        <w:t>make</w:t>
      </w:r>
      <w:r>
        <w:rPr>
          <w:rFonts w:eastAsia="Verdana" w:cs="Verdana" w:ascii="Verdana" w:hAnsi="Verdana"/>
          <w:sz w:val="26"/>
          <w:szCs w:val="26"/>
        </w:rPr>
        <w:t xml:space="preserve"> them. No time for girls. Girls are </w:t>
      </w:r>
      <w:r>
        <w:rPr>
          <w:rFonts w:eastAsia="Verdana" w:cs="Verdana" w:ascii="Verdana" w:hAnsi="Verdana"/>
          <w:i/>
          <w:iCs/>
          <w:sz w:val="26"/>
          <w:szCs w:val="26"/>
        </w:rPr>
        <w:t>dangerous</w:t>
      </w:r>
      <w:r>
        <w:rPr>
          <w:rFonts w:eastAsia="Verdana" w:cs="Verdana" w:ascii="Verdana" w:hAnsi="Verdana"/>
          <w:sz w:val="26"/>
          <w:szCs w:val="26"/>
        </w:rPr>
        <w:t xml:space="preserve">. Wire strung haphazardly-outdated surplus-scavenged gismos on shifts of tangibility, where ether-energy pulsed grids I wove, in stolen copper’s Tesla-lightning hell.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“</w:t>
      </w:r>
      <w:r>
        <w:rPr>
          <w:rFonts w:eastAsia="Verdana" w:cs="Verdana" w:ascii="Verdana" w:hAnsi="Verdana"/>
          <w:sz w:val="26"/>
          <w:szCs w:val="26"/>
        </w:rPr>
        <w:t xml:space="preserve">When are you going to get that barbed-wire mess off the roof!?” yelled my mother.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It knocked me on my ass. 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Five hundred volts, my father figured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But the cannon, that </w:t>
      </w:r>
      <w:r>
        <w:rPr>
          <w:rFonts w:eastAsia="Verdana" w:cs="Verdana" w:ascii="Verdana" w:hAnsi="Verdana"/>
          <w:i/>
          <w:iCs/>
          <w:sz w:val="26"/>
          <w:szCs w:val="26"/>
        </w:rPr>
        <w:t>really</w:t>
      </w:r>
      <w:r>
        <w:rPr>
          <w:rFonts w:eastAsia="Verdana" w:cs="Verdana" w:ascii="Verdana" w:hAnsi="Verdana"/>
          <w:sz w:val="26"/>
          <w:szCs w:val="26"/>
        </w:rPr>
        <w:t xml:space="preserve"> pissed them off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The eight foot oxy-acetylene PVC sewer skud, topped with a neat AvGas ball.  “You probably started that fire!” (currently in re-entry orbit) I heard mom think, from the symphony, through the broken windows littering the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launch site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Secrets: Ask away. That was a long time ago. And you’re </w:t>
      </w:r>
      <w:r>
        <w:rPr>
          <w:rFonts w:eastAsia="Verdana" w:cs="Verdana" w:ascii="Verdana" w:hAnsi="Verdana"/>
          <w:i/>
          <w:iCs/>
          <w:sz w:val="26"/>
          <w:szCs w:val="26"/>
        </w:rPr>
        <w:t>right</w:t>
      </w:r>
      <w:r>
        <w:rPr>
          <w:rFonts w:eastAsia="Verdana" w:cs="Verdana" w:ascii="Verdana" w:hAnsi="Verdana"/>
          <w:sz w:val="26"/>
          <w:szCs w:val="26"/>
        </w:rPr>
        <w:t xml:space="preserve">.  Old events.  The ancient me, stuffed with still-life memories. 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It’s funny now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6"/>
          <w:szCs w:val="26"/>
        </w:rPr>
        <w:t>Mostly</w:t>
      </w:r>
      <w:r>
        <w:rPr>
          <w:rFonts w:eastAsia="Verdana" w:cs="Verdana" w:ascii="Verdana" w:hAnsi="Verdana"/>
          <w:sz w:val="26"/>
          <w:szCs w:val="26"/>
        </w:rPr>
        <w:t>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New secrets are better.  They are more colorful.  They glow in the dark.  1988.  Three days from 1989.  Ko Phangan. Thoughts about illusion.  Been thinking a long time, about </w:t>
      </w:r>
      <w:r>
        <w:rPr>
          <w:rFonts w:eastAsia="Verdana" w:cs="Verdana" w:ascii="Verdana" w:hAnsi="Verdana"/>
          <w:i/>
          <w:iCs/>
          <w:sz w:val="26"/>
          <w:szCs w:val="26"/>
        </w:rPr>
        <w:t>it</w:t>
      </w:r>
      <w:r>
        <w:rPr>
          <w:rFonts w:eastAsia="Verdana" w:cs="Verdana" w:ascii="Verdana" w:hAnsi="Verdana"/>
          <w:sz w:val="26"/>
          <w:szCs w:val="26"/>
        </w:rPr>
        <w:t xml:space="preserve">.  What is… </w:t>
      </w:r>
      <w:r>
        <w:rPr>
          <w:rFonts w:eastAsia="Verdana" w:cs="Verdana" w:ascii="Verdana" w:hAnsi="Verdana"/>
          <w:i/>
          <w:iCs/>
          <w:sz w:val="26"/>
          <w:szCs w:val="26"/>
        </w:rPr>
        <w:t>it?</w:t>
      </w:r>
      <w:r>
        <w:rPr>
          <w:rFonts w:eastAsia="Verdana" w:cs="Verdana" w:ascii="Verdana" w:hAnsi="Verdana"/>
          <w:sz w:val="26"/>
          <w:szCs w:val="26"/>
        </w:rPr>
        <w:t xml:space="preserve"> Night.  I’m straight.  You’re the moon.  You rinse me in the phosphorescent ocean.  All I am, is dissolving.  Here, I begin to go mad.  Relativity is my gate—Speed of light, the end-moraine.  Watch the world go granular.  Who am I?  I am; nothing but ideas.  I stare my hands to Buckeyballs, body disappearing. Which thoughts are mine?  Which other’s?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It is hard to go to America, and lightly admit, you’re going insane.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6"/>
          <w:szCs w:val="26"/>
        </w:rPr>
        <w:t>Real</w:t>
      </w:r>
      <w:r>
        <w:rPr>
          <w:rFonts w:eastAsia="Verdana" w:cs="Verdana" w:ascii="Verdana" w:hAnsi="Verdana"/>
          <w:sz w:val="26"/>
          <w:szCs w:val="26"/>
        </w:rPr>
        <w:t xml:space="preserve"> secrets though?  That’s tough.  I had one, but I </w:t>
      </w:r>
      <w:r>
        <w:rPr>
          <w:rFonts w:eastAsia="Verdana" w:cs="Verdana" w:ascii="Verdana" w:hAnsi="Verdana"/>
          <w:i/>
          <w:iCs/>
          <w:sz w:val="26"/>
          <w:szCs w:val="26"/>
        </w:rPr>
        <w:t>told</w:t>
      </w:r>
      <w:r>
        <w:rPr>
          <w:rFonts w:eastAsia="Verdana" w:cs="Verdana" w:ascii="Verdana" w:hAnsi="Verdana"/>
          <w:sz w:val="26"/>
          <w:szCs w:val="26"/>
        </w:rPr>
        <w:t xml:space="preserve"> it recently.  I used to think I was honest. I saw through that.  I had an affair.  Admitting used to scare me.  Then the sex club in San Francisco.  Interesting.  Fool around with men.  Something a writer would do.  Curiosity, mostly. What else?  There is something, in the corner of my mind. The stolen car? No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6"/>
          <w:szCs w:val="26"/>
        </w:rPr>
        <w:t>There</w:t>
      </w:r>
      <w:r>
        <w:rPr>
          <w:rFonts w:eastAsia="Verdana" w:cs="Verdana" w:ascii="Verdana" w:hAnsi="Verdana"/>
          <w:sz w:val="26"/>
          <w:szCs w:val="26"/>
        </w:rPr>
        <w:t xml:space="preserve"> it is.  Drug dealing! 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No; not it either.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hat about the cloak we swaddle round our secrets?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I.e. What are secrets made of?  (Secret.)  What you </w:t>
      </w:r>
      <w:r>
        <w:rPr>
          <w:rFonts w:eastAsia="Verdana" w:cs="Verdana" w:ascii="Verdana" w:hAnsi="Verdana"/>
          <w:i/>
          <w:iCs/>
          <w:sz w:val="26"/>
          <w:szCs w:val="26"/>
        </w:rPr>
        <w:t>don’t</w:t>
      </w:r>
      <w:r>
        <w:rPr>
          <w:rFonts w:eastAsia="Verdana" w:cs="Verdana" w:ascii="Verdana" w:hAnsi="Verdana"/>
          <w:sz w:val="26"/>
          <w:szCs w:val="26"/>
        </w:rPr>
        <w:t xml:space="preserve"> know, is more fun than what you do.  We </w:t>
      </w:r>
      <w:r>
        <w:rPr>
          <w:rFonts w:eastAsia="Verdana" w:cs="Verdana" w:ascii="Verdana" w:hAnsi="Verdana"/>
          <w:i/>
          <w:iCs/>
          <w:sz w:val="26"/>
          <w:szCs w:val="26"/>
        </w:rPr>
        <w:t>all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Verdana" w:cs="Verdana" w:ascii="Verdana" w:hAnsi="Verdana"/>
          <w:i/>
          <w:iCs/>
          <w:sz w:val="26"/>
          <w:szCs w:val="26"/>
        </w:rPr>
        <w:t>love</w:t>
      </w:r>
      <w:r>
        <w:rPr>
          <w:rFonts w:eastAsia="Verdana" w:cs="Verdana" w:ascii="Verdana" w:hAnsi="Verdana"/>
          <w:sz w:val="26"/>
          <w:szCs w:val="26"/>
        </w:rPr>
        <w:t xml:space="preserve"> secrets, don’t we? 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Secrets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Maybe, we don’t </w:t>
      </w:r>
      <w:r>
        <w:rPr>
          <w:rFonts w:eastAsia="Verdana" w:cs="Verdana" w:ascii="Verdana" w:hAnsi="Verdana"/>
          <w:i/>
          <w:iCs/>
          <w:sz w:val="26"/>
          <w:szCs w:val="26"/>
        </w:rPr>
        <w:t>want</w:t>
      </w:r>
      <w:r>
        <w:rPr>
          <w:rFonts w:eastAsia="Verdana" w:cs="Verdana" w:ascii="Verdana" w:hAnsi="Verdana"/>
          <w:sz w:val="26"/>
          <w:szCs w:val="26"/>
        </w:rPr>
        <w:t xml:space="preserve"> to know some. 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(ourselves)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6"/>
          <w:szCs w:val="26"/>
        </w:rPr>
        <w:t>Have I spilled your mystery yet?</w:t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KEYS </w:t>
        <w:tab/>
        <w:t>IN RAINSTORMS</w:t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Through tiny slit in infinity: Life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e give our utmost not to se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Brilliant showers of stars crammed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stun black opposites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depress ecstasy form beyond words. 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Rains in silver glitter, immeasurable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(no weight of space)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eastAsia="Verdana" w:cs="Verdana" w:ascii="Verdana" w:hAnsi="Verdana"/>
          <w:sz w:val="28"/>
          <w:szCs w:val="28"/>
        </w:rPr>
        <w:t xml:space="preserve">quantum presence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not enough to injure, only light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ignorant ways. 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Thank </w:t>
      </w:r>
      <w:r>
        <w:rPr>
          <w:rFonts w:eastAsia="Verdana" w:cs="Verdana" w:ascii="Verdana" w:hAnsi="Verdana"/>
          <w:i/>
          <w:iCs/>
          <w:sz w:val="28"/>
          <w:szCs w:val="28"/>
        </w:rPr>
        <w:t>God</w:t>
      </w:r>
      <w:r>
        <w:rPr>
          <w:rFonts w:eastAsia="Verdana" w:cs="Verdana" w:ascii="Verdana" w:hAnsi="Verdana"/>
          <w:sz w:val="28"/>
          <w:szCs w:val="28"/>
        </w:rPr>
        <w:t xml:space="preserve"> for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66560" cy="10058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4.75pt,88.55pt" stroked="t" o:allowincell="f" style="position:absolute">
                <v:stroke color="#8c8c8c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umbrellas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6492240" cy="13716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5pt" to="507.55pt,114.7pt" stroked="t" o:allowincell="f" style="position:absolute">
                <v:stroke color="#8c8c8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Impact" w:hAnsi="Impact" w:eastAsia="Impact" w:cs="Impact"/>
          <w:sz w:val="26"/>
          <w:szCs w:val="26"/>
        </w:rPr>
      </w:pPr>
      <w:r>
        <w:rPr>
          <w:rFonts w:eastAsia="Impact" w:cs="Impact" w:ascii="Impact" w:hAnsi="Impact"/>
          <w:sz w:val="26"/>
          <w:szCs w:val="26"/>
        </w:rPr>
      </w:r>
    </w:p>
    <w:p>
      <w:pPr>
        <w:pStyle w:val="Normal"/>
        <w:spacing w:lineRule="atLeast" w:line="400"/>
        <w:ind w:left="2250" w:hanging="0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spacing w:lineRule="atLeast" w:line="400"/>
        <w:ind w:left="2250" w:hanging="0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spacing w:lineRule="atLeast" w:line="400"/>
        <w:ind w:left="225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tLeast" w:line="400"/>
        <w:ind w:left="225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uppose to see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yourself.    Can’t look.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eastAsia="Verdana" w:cs="Verdana" w:ascii="Verdana" w:hAnsi="Verdana"/>
          <w:sz w:val="24"/>
          <w:szCs w:val="24"/>
        </w:rPr>
        <w:t>Don’t know  how    I claim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 feel  this person trying to  release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arts inside   key holes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jammed  with  toilet  paper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What   if</w:t>
      </w:r>
    </w:p>
    <w:p>
      <w:pPr>
        <w:pStyle w:val="Normal"/>
        <w:spacing w:lineRule="atLeast" w:line="400"/>
        <w:ind w:left="25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  can’t   stand   looking ?</w:t>
      </w:r>
      <w:r>
        <w:br w:type="page"/>
      </w:r>
    </w:p>
    <w:p>
      <w:pPr>
        <w:pStyle w:val="Normal"/>
        <w:jc w:val="center"/>
        <w:rPr>
          <w:rFonts w:ascii="Impact" w:hAnsi="Impact" w:eastAsia="Impact" w:cs="Impact"/>
          <w:sz w:val="26"/>
          <w:szCs w:val="26"/>
        </w:rPr>
      </w:pPr>
      <w:r>
        <w:rPr>
          <w:rFonts w:eastAsia="Impact" w:cs="Impact" w:ascii="Impact" w:hAnsi="Impact"/>
          <w:sz w:val="26"/>
          <w:szCs w:val="26"/>
        </w:rPr>
      </w:r>
    </w:p>
    <w:p>
      <w:pPr>
        <w:pStyle w:val="Normal"/>
        <w:jc w:val="center"/>
        <w:rPr>
          <w:rFonts w:ascii="Impact" w:hAnsi="Impact" w:eastAsia="Impact" w:cs="Impact"/>
          <w:sz w:val="26"/>
          <w:szCs w:val="26"/>
        </w:rPr>
      </w:pPr>
      <w:r>
        <w:rPr>
          <w:rFonts w:eastAsia="Impact" w:cs="Impact" w:ascii="Impact" w:hAnsi="Impact"/>
          <w:sz w:val="26"/>
          <w:szCs w:val="26"/>
        </w:rPr>
      </w:r>
    </w:p>
    <w:p>
      <w:pPr>
        <w:pStyle w:val="Normal"/>
        <w:spacing w:lineRule="atLeas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, you don’t have to be Catholic.</w:t>
      </w:r>
    </w:p>
    <w:p>
      <w:pPr>
        <w:pStyle w:val="Normal"/>
        <w:spacing w:lineRule="atLeas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Two fat tears splat the sidewalk, one after the other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t’s hospital talk.  Ex-lover on the line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Pumps more quarters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You’re okay?  I know.”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I unlock velo slowly.  Listen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Man has sparse red hair drifting greasily to a tank top.  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Warm.  Slight breeze.  His hands are shaking he’s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d you ever consider… calling a priest?”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He covers his eyes.  Turns to face anonymous wall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drunk too many cups of coffee.  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Talking: gone the phone.  Ghost in bed, dying AIDS.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Last rites.  Last friend.  Last purloined moments speech</w:t>
      </w:r>
    </w:p>
    <w:p>
      <w:pPr>
        <w:pStyle w:val="Normal"/>
        <w:spacing w:lineRule="atLeast" w:line="400"/>
        <w:rPr>
          <w:b/>
          <w:b/>
          <w:bCs/>
          <w:sz w:val="36"/>
          <w:szCs w:val="36"/>
        </w:rPr>
      </w:pPr>
      <w:r>
        <w:rPr>
          <w:sz w:val="22"/>
          <w:szCs w:val="22"/>
        </w:rPr>
        <w:t>before silence.</w:t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61595</wp:posOffset>
                </wp:positionV>
                <wp:extent cx="3566795" cy="246951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246960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140.4pt;margin-top:4.85pt;width:280.8pt;height:194.4pt;mso-wrap-style:none;v-text-anchor:middle">
                <v:fill o:detectmouseclick="t" type="solid" color2="#191919"/>
                <v:stroke color="#8c8c8c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-264795</wp:posOffset>
                </wp:positionV>
                <wp:extent cx="3841115" cy="256095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56104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3240">
                          <a:solidFill>
                            <a:srgbClr val="8c8c8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3b3b3" stroked="t" o:allowincell="f" style="position:absolute;margin-left:133.2pt;margin-top:-20.85pt;width:302.4pt;height:201.6pt;mso-wrap-style:none;v-text-anchor:middle">
                <v:fill o:detectmouseclick="t" type="solid" color2="#4c4c4c"/>
                <v:stroke color="#8c8c8c" weight="3240" joinstyle="round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</w:rPr>
        <w:t xml:space="preserve">Associations of </w:t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-55880</wp:posOffset>
                </wp:positionV>
                <wp:extent cx="3932555" cy="246951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2469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-4.4pt;width:309.6pt;height:194.4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</w:rPr>
        <w:t>Unhappiness:</w:t>
      </w:r>
    </w:p>
    <w:p>
      <w:pPr>
        <w:pStyle w:val="Normal"/>
        <w:spacing w:lineRule="atLeast" w:line="400"/>
        <w:ind w:left="225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hin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i/>
          <w:iCs/>
          <w:sz w:val="36"/>
          <w:szCs w:val="36"/>
          <w:u w:val="single"/>
        </w:rPr>
        <w:t>Fat:</w:t>
      </w:r>
    </w:p>
    <w:p>
      <w:pPr>
        <w:pStyle w:val="Normal"/>
        <w:spacing w:lineRule="atLeast" w:line="400"/>
        <w:ind w:left="3420" w:hanging="0"/>
        <w:rPr/>
      </w:pPr>
      <w:r>
        <w:rPr>
          <w:sz w:val="32"/>
          <w:szCs w:val="32"/>
        </w:rPr>
        <w:t>emaciated</w:t>
      </w:r>
      <w:r>
        <w:rPr>
          <w:sz w:val="36"/>
          <w:szCs w:val="36"/>
        </w:rPr>
        <w:tab/>
        <w:tab/>
        <w:t xml:space="preserve">    quenched</w:t>
      </w:r>
    </w:p>
    <w:p>
      <w:pPr>
        <w:pStyle w:val="Normal"/>
        <w:spacing w:lineRule="atLeast" w:line="400"/>
        <w:ind w:left="34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ving</w:t>
      </w:r>
      <w:r>
        <w:rPr>
          <w:sz w:val="36"/>
          <w:szCs w:val="36"/>
        </w:rPr>
        <w:tab/>
        <w:tab/>
        <w:t xml:space="preserve">   immobile</w:t>
      </w:r>
    </w:p>
    <w:p>
      <w:pPr>
        <w:pStyle w:val="Normal"/>
        <w:spacing w:lineRule="atLeast" w:line="400"/>
        <w:ind w:left="3420" w:hanging="0"/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passion</w:t>
      </w:r>
      <w:r>
        <w:rPr>
          <w:sz w:val="36"/>
          <w:szCs w:val="36"/>
        </w:rPr>
        <w:tab/>
        <w:tab/>
        <w:t xml:space="preserve">  fear</w:t>
      </w:r>
    </w:p>
    <w:p>
      <w:pPr>
        <w:pStyle w:val="Normal"/>
        <w:spacing w:lineRule="atLeast" w:line="400"/>
        <w:ind w:left="3420" w:hanging="0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fire</w:t>
        <w:tab/>
      </w:r>
      <w:r>
        <w:rPr>
          <w:sz w:val="36"/>
          <w:szCs w:val="36"/>
        </w:rPr>
        <w:tab/>
        <w:t xml:space="preserve">unused energy              </w:t>
      </w:r>
    </w:p>
    <w:p>
      <w:pPr>
        <w:pStyle w:val="Normal"/>
        <w:ind w:left="7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rPr/>
      </w:pPr>
      <w:r>
        <w:rPr>
          <w:sz w:val="18"/>
          <w:szCs w:val="18"/>
        </w:rPr>
        <w:t>Welcome to        America.</w:t>
      </w:r>
      <w:r>
        <w:rPr>
          <w:b/>
          <w:bCs/>
          <w:sz w:val="36"/>
          <w:szCs w:val="36"/>
        </w:rPr>
        <w:tab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1"/>
    <w:family w:val="modern"/>
    <w:pitch w:val="default"/>
  </w:font>
  <w:font w:name="Impact">
    <w:charset w:val="01"/>
    <w:family w:val="swiss"/>
    <w:pitch w:val="variable"/>
  </w:font>
  <w:font w:name="Lucida Sans Unicode">
    <w:charset w:val="01"/>
    <w:family w:val="swiss"/>
    <w:pitch w:val="variable"/>
  </w:font>
  <w:font w:name="Haettenschweiler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.) </w:t>
    </w:r>
    <w:r>
      <w:rPr>
        <w:rStyle w:val="PageNumber"/>
        <w:color w:val="0000FF"/>
        <w:sz w:val="18"/>
        <w:szCs w:val="18"/>
      </w:rPr>
      <w:t xml:space="preserve"> ©Brock F. Hanson  1997 www.speakeasy.org/~novelink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18:35:00Z</dcterms:created>
  <dc:creator>Brock Foxworthy Hanson</dc:creator>
  <dc:description/>
  <dc:language>en-US</dc:language>
  <cp:lastModifiedBy>Brock Foxworthy Hanson</cp:lastModifiedBy>
  <cp:lastPrinted>1997-07-11T18:14:00Z</cp:lastPrinted>
  <dcterms:modified xsi:type="dcterms:W3CDTF">1997-10-02T00:52:00Z</dcterms:modified>
  <cp:revision>76</cp:revision>
  <dc:subject/>
  <dc:title>I</dc:title>
</cp:coreProperties>
</file>