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  <w:t>Viet-Man</w:t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y Nguyen Trung True</w:t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1.  Go with bare essentials.</w:t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2.  Go without the trappings of safety.</w:t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3.  go when it feels like fate is calling.</w:t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4.  Go where it calls you.</w:t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pBdr>
          <w:top w:val="double" w:sz="6" w:space="1" w:color="C0C0C0" w:shadow="1"/>
          <w:left w:val="double" w:sz="6" w:space="1" w:color="C0C0C0" w:shadow="1"/>
          <w:bottom w:val="double" w:sz="6" w:space="1" w:color="C0C0C0" w:shadow="1"/>
          <w:right w:val="double" w:sz="6" w:space="1" w:color="C0C0C0" w:shadow="1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PREVIEW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brain is saying its desire to join you in its constant demands.  It's actually in states of war all the time.</w:t>
      </w:r>
      <w:r>
        <w:rPr/>
        <w:t xml:space="preserve">  Should I bring my laptop computer to write all this down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y would we desire to partition what I have to say to you and me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act of typing keeps you from integrating with my inure prescriptions.</w:t>
      </w:r>
    </w:p>
    <w:p>
      <w:pPr>
        <w:pStyle w:val="Normal"/>
        <w:bidi w:val="0"/>
        <w:jc w:val="left"/>
        <w:rPr/>
      </w:pPr>
      <w:r>
        <w:rPr/>
        <w:t>What if I bring it, but don't use it for that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conniving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body said life should be easy to rea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1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1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dicated to Nguyen Trung Tr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, who refused the dubious honor. 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"'He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ck</w:t>
      </w:r>
      <w:r>
        <w:rPr/>
        <w:t>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should give it to those who find it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] at their eyes.'  she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] said to me at night.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 watched myself dream, and grasptle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sp+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] this thought."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arrarated b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rock F. Hanson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© 1995</w:t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ve you ever wanted to look behind the smile of the Asian mask?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haps you think there isn't one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bidi w:val="0"/>
        <w:ind w:left="2160" w:right="21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ARRATOR'S NOTE : </w:t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bidi w:val="0"/>
        <w:ind w:left="2160" w:right="21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bidi w:val="0"/>
        <w:ind w:left="2160" w:right="216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he hero's use of english was very strange.</w:t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bidi w:val="0"/>
        <w:ind w:left="2160" w:right="216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 have tried to recreate it in the manner</w:t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bidi w:val="0"/>
        <w:ind w:left="2160" w:right="216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it was originally conveyed </w:t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bidi w:val="0"/>
        <w:ind w:left="2160" w:right="21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</w:rPr>
        <w:t xml:space="preserve">    </w:t>
      </w:r>
      <w:r>
        <w:rPr/>
        <w:t>sipping ice milk coffees in Túng Cafe</w:t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bidi w:val="0"/>
        <w:ind w:left="2160" w:right="216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à Lat,</w:t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bidi w:val="0"/>
        <w:ind w:left="2160" w:right="216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Viêt Nam.</w:t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bidi w:val="0"/>
        <w:ind w:left="2160" w:right="2160" w:hanging="0"/>
        <w:jc w:val="left"/>
        <w:rPr/>
      </w:pPr>
      <w:r>
        <w:rPr/>
      </w:r>
    </w:p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216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8"/>
          <w:szCs w:val="68"/>
        </w:rPr>
        <w:t>CONTENT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ind w:left="198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...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19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I..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8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19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II.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5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19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III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9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19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V..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19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VI.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19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VII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19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VIII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4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19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X.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11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19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X..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34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19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XI.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57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18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clear" w:pos="720"/>
          <w:tab w:val="left" w:pos="6480" w:leader="none"/>
        </w:tabs>
        <w:bidi w:val="0"/>
        <w:ind w:left="27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redits.........................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27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Overture.....................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I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27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Notes...........................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X</w:t>
      </w:r>
    </w:p>
    <w:p>
      <w:pPr>
        <w:pStyle w:val="Normal"/>
        <w:tabs>
          <w:tab w:val="clear" w:pos="720"/>
          <w:tab w:val="left" w:pos="6480" w:leader="none"/>
        </w:tabs>
        <w:bidi w:val="0"/>
        <w:ind w:left="27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21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taying put is for the boring peopl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ouldn't you agre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ietnam was sensational.  From the point of view of a writer, it's going a million miles an hour staying stalk-still.  You walk outside and there's a truckload of instants your wheelbarrow can only grasp a few shovelfulls of.  These people are all moving, even though they're staying p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n Cambodia, things are different.  It's difficult to express the subtlety—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That's why the wor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Subli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as invent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oud but sof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iffuse, but ease of hear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mpossible, but obviou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ambodia is where it's happening no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iet N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s becoming a fa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t's living off the death of the war they don't even care about anymo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right="-1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Thanks for the greatest thrilling trip a travel agent ever overworked to make happen. </w:t>
      </w:r>
    </w:p>
    <w:p>
      <w:pPr>
        <w:pStyle w:val="Normal"/>
        <w:bidi w:val="0"/>
        <w:ind w:right="-18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I had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spectacula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ime.</w:t>
      </w:r>
    </w:p>
    <w:p>
      <w:pPr>
        <w:pStyle w:val="Normal"/>
        <w:bidi w:val="0"/>
        <w:ind w:right="-1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ab/>
        <w:tab/>
        <w:t>Talk to you soon—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4"/>
          <w:szCs w:val="54"/>
        </w:rPr>
        <w:tab/>
        <w:tab/>
        <w:tab/>
        <w:tab/>
        <w:tab/>
        <w:tab/>
        <w:tab/>
        <w:tab/>
        <w:t>Brock</w:t>
      </w: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start="1" w:fmt="lowerRoman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v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